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/>
      </w:pPr>
      <w:r>
        <w:rPr/>
        <w:t>PL 624/20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Requeremos, nos termos regimentais, tramitação em regime de Urgência para o Projeto de lei nº 624, de 2020, de autoria do Deputado Thiago Auricchio, que consolida a legislação paulista relativa à proteção e defesa da mulher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A presente solicitação justifica-se pela relevância da matéria tratada na referida propositura, demandando uma deliberação mais rápida para afastar o risco de perecimento de seu objet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1/2/2021.</w:t>
      </w:r>
    </w:p>
    <w:p>
      <w:pPr>
        <w:pStyle w:val="Corpo"/>
        <w:rPr/>
      </w:pPr>
      <w:r>
        <w:rPr/>
        <w:t>a) André do Prad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52:00Z</dcterms:created>
  <dc:creator>Glauco Sora Malheiros</dc:creator>
  <dc:description/>
  <cp:keywords/>
  <dc:language>en-US</dc:language>
  <cp:lastModifiedBy>Emílio Silveira</cp:lastModifiedBy>
  <dcterms:modified xsi:type="dcterms:W3CDTF">2021-02-11T19:54:00Z</dcterms:modified>
  <cp:revision>3</cp:revision>
  <dc:subject/>
  <dc:title/>
</cp:coreProperties>
</file>