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04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Marta Costa</w:t>
      </w:r>
      <w:r>
        <w:rPr>
          <w:rFonts w:cs="Times New Roman" w:ascii="Times New Roman" w:hAnsi="Times New Roman"/>
          <w:sz w:val="24"/>
          <w:szCs w:val="24"/>
        </w:rPr>
        <w:t>, o Projeto de lei em epígrafe pretende proibir, em todo o território do Estado de São Paulo, a publicidade, por intermédio de qualquer veículo de comunicação e mídia, que contenha alusão a preferências sexuais e a movimentos sobre diversidade sexual relacionado a crianç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Dispõe, ainda, que as penalidades cominadas em decorrência da infração à pretendida lei consistirão em multa e o fechamento do estabelecimento responsável pela divulgação, até o devido ajustamento às exigências estabeleci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 período 6 a 13 de setembro de 2020, havendo sido objeto uma emenda, oposta pela nobre Deputada Janaína Pascho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é livre de quaisquer vícios formais ou materiais que possam coibir o seu trâmite regular. Ademais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ida emenda, de nº 01, altera o texto original do artigo 1º, com o seguinte teo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Artigo 1º - É vedada, em todo o território do Estado de São Paulo, a publicidade, por intermédio de qualquer veículo de comunicação e mídia, que contenha alusão a gênero e orientação sexual, ou a movimentos sobre diversidade sexual relacionados a crianças e adolescente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a proposição não pretende invadir a competência legislativa do Poder Executivo, quer estadual quer federal, tampouco ditar normas regulamentares específicas e de competência exclusiva da Administração, mas, apenas objetiva legisla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os direitos da criança e do adolesc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e PL não busca legislar em matéria de publicidade, mas tem como suporte temático a proteção da infância e adolescência, o que lhe confere plena competência legislativa quanto à autoria, trâmite, instrução e deliberação no âmbito d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 benefício proposto com grande propriedade social estar-se-á favorecendo, por extensão, toda a sociedade e, também, o Estado, como medida de elevada prob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oferecida à propositura com muita acuidade tem o condão de aprimorá-la tecnicamente, motivo pelo qual deve ser acolhida e aplicada ao texto, com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504, de 2020 e à Emenda de nº 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172 150221 14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172 150221 14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172 150221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59:00Z</dcterms:created>
  <dc:creator>DDO</dc:creator>
  <dc:description/>
  <cp:keywords/>
  <dc:language>en-US</dc:language>
  <cp:lastModifiedBy>Carlos Eduardo Barroco Massei</cp:lastModifiedBy>
  <dcterms:modified xsi:type="dcterms:W3CDTF">2021-02-25T18:59:00Z</dcterms:modified>
  <cp:revision>2</cp:revision>
  <dc:subject/>
  <dc:title>Acessorios_Parecer.doc</dc:title>
</cp:coreProperties>
</file>