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JETO DE LEI N° 689/202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UTOR: </w:t>
      </w:r>
      <w:r>
        <w:rPr>
          <w:rFonts w:cs="Arial" w:ascii="Arial" w:hAnsi="Arial"/>
          <w:sz w:val="22"/>
          <w:szCs w:val="22"/>
          <w:lang w:eastAsia="en-US"/>
        </w:rPr>
        <w:t>Deputado Campos Machad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JETO: </w:t>
      </w:r>
      <w:r>
        <w:rPr>
          <w:rFonts w:cs="Arial" w:ascii="Arial" w:hAnsi="Arial"/>
          <w:sz w:val="22"/>
          <w:szCs w:val="22"/>
          <w:lang w:eastAsia="en-US"/>
        </w:rPr>
        <w:t>Denomina “Thomaz Rodrigues Alckmin” o viaduto localizado no Km 5 da Rodovia Jornalista Francisco Aguirre Proença – SP 101, que liga os corredores Metropolitanos de Transportes de Campinas e o Município de Hortolândia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 o objetivo de instruir integralmente o presente projeto, na forma estabelecida pelo inciso I, alínea “c”, do artigo 1º da Lei n° 14.707, de 8 de março de 2012, a qual dispõe sobre a denominação de prédios, rodovias e repartições públicas estaduais, solicita-se do autor da propositura que providencie, com a urgência que o caso requ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340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 – “documento referente ao próprio a ser denominado, expedido pelo órgão responsável, no qual conste que o viaduto pertence ao Estado e está em condições de receber denominação, bem como sua exata localização”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igna-se que o mesmo diploma legal exige a biografia e relação das obras e ações do homenageado, bem como documento que comprove o seu falecimento, requisitos não cumpridos quando da propositura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ão obstante, por se tratar de fato notório, pleiteia-se apenas a documentação concernente ao próprio a ser denominado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238 15022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00:00Z</dcterms:created>
  <dc:creator>DDO</dc:creator>
  <dc:description/>
  <dc:language>en-US</dc:language>
  <cp:lastModifiedBy>adminddo</cp:lastModifiedBy>
  <dcterms:modified xsi:type="dcterms:W3CDTF">2021-02-15T21:03:00Z</dcterms:modified>
  <cp:revision>5</cp:revision>
  <dc:subject/>
  <dc:title>Acessorios_Cota.doc</dc:title>
</cp:coreProperties>
</file>