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73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969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Enio Tatto - PT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Cria o Programa Censo de Pessoas com TEA – Transtorno do Espectro Autista – e de seus Familiares, e dá outras providênci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Cria o Programa Censo de Pessoas com TEA – Transtorno do Espectro Autista – e de seus Familiares (família nuclear) e seu cadastramento, no âmbito do Estado, com o objetivo de identificar, mapear e cadastrar o perfil sócio-econômico-étnico-cultural das pessoas com TEA e seus familiares, com vistas ao direcionamento das políticas públicas de saúde, educação, trabalho e lazer desse segmento social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Com os dados obtidos por meio da realização do Censo das Pessoas com TEA e de seus Familiares será elaborado um cadastro que deverá conter informações:</w:t>
      </w:r>
    </w:p>
    <w:p>
      <w:pPr>
        <w:pStyle w:val="Autgrafocorpo"/>
        <w:rPr/>
      </w:pPr>
      <w:r>
        <w:rPr/>
        <w:t>I – quantitativas sobre os tipos e os graus de autismo no qual a pessoa com TEA foi acometida;</w:t>
      </w:r>
    </w:p>
    <w:p>
      <w:pPr>
        <w:pStyle w:val="Autgrafocorpo"/>
        <w:rPr/>
      </w:pPr>
      <w:r>
        <w:rPr/>
        <w:t>II – necessárias para contribuir com a qualificação, a quantificação e a localização das pessoas com TEA e seus familiares;</w:t>
      </w:r>
    </w:p>
    <w:p>
      <w:pPr>
        <w:pStyle w:val="Autgrafocorpo"/>
        <w:rPr/>
      </w:pPr>
      <w:r>
        <w:rPr/>
        <w:t>III – sobre o grau de escolaridade, nível de renda, raça e profissão da pessoa com TEA e seus familiare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O Programa de que trata esta lei será realizado a cada quatro anos, devendo conter mecanismos de atualização mediante autocadastramento.</w:t>
      </w:r>
    </w:p>
    <w:p>
      <w:pPr>
        <w:pStyle w:val="Autgrafocorpo"/>
        <w:rPr/>
      </w:pPr>
      <w:r>
        <w:rPr/>
        <w:t>Artigo 4º – O sistema de gerenciamento e mapeamento dos dados contemplará, em sua composição, ferramentas de pesquisa básica e de pesquisa ampla para manuseio pelas Secretarias da Saúde, da Educação, de Desenvolvimento Social, de Desenvolvimento Regional e da Justiça e Cidadania, abrangendo os cruzamentos de informações quantitativas necessárias para a articulação e formulações de políticas públicas.</w:t>
      </w:r>
    </w:p>
    <w:p>
      <w:pPr>
        <w:pStyle w:val="Autgrafocorpo"/>
        <w:rPr/>
      </w:pPr>
      <w:r>
        <w:rPr/>
        <w:t>§ 1º – Os dados obtidos por meio do Programa são inalteráveis e deverão ser transpostos para o banco de dados das secretarias mencionadas no “caput” deste artigo.</w:t>
      </w:r>
    </w:p>
    <w:p>
      <w:pPr>
        <w:pStyle w:val="Autgrafocorpo"/>
        <w:rPr/>
      </w:pPr>
      <w:r>
        <w:rPr/>
        <w:t>§ 2º – As estatísticas do cadastro deverão estar disponíveis, preservando-se os direitos invioláveis de sigilo, a fim de proteger as pessoas com autismo e suas famílias para que se possa mensurar a evolução e o georreferenciamento do transtorno na sociedade, bem como a resposta do Poder Público ao tratamento apropriado.</w:t>
      </w:r>
    </w:p>
    <w:p>
      <w:pPr>
        <w:pStyle w:val="Autgrafocorpo"/>
        <w:rPr/>
      </w:pPr>
      <w:r>
        <w:rPr/>
        <w:t>§ 3º – Para assegurar a confidencialidade e o respeito à privacidade das pessoas com TEA e seus familiares, as informações contidas no Programa terão caráter sigiloso e serão usadas exclusivamente para fins estatísticos, não podendo ser objeto de certidão ou servir de provas em processo administrativo, fiscal ou judicial.</w:t>
      </w:r>
    </w:p>
    <w:p>
      <w:pPr>
        <w:pStyle w:val="Autgrafocorpo"/>
        <w:rPr/>
      </w:pPr>
      <w:r>
        <w:rPr/>
        <w:t>§ 4º – Os dados do Programa poderão ser compartilhados com a administração municipal direta e indireta, bem como com os demais órgãos públicos federais, estaduais e municipais desde que justificada a necessidade pelo requerente, que assinará termo de responsabilidade quanto ao uso dos dados compartilhados.</w:t>
      </w:r>
    </w:p>
    <w:p>
      <w:pPr>
        <w:pStyle w:val="Autgrafocorpo"/>
        <w:rPr/>
      </w:pPr>
      <w:r>
        <w:rPr/>
        <w:t>§ 5º – A Secretaria da Saúde poderá criar portaria, por meio de convênio com o Conselho Regional de Medicina do Estado de São Paulo, ou outro conselho competente para o diagnóstico, em comum acordo, determinando, para fins de estatística e cadastramento, que hospitais, clínicas e consultórios públicos e privados lhe informem quando diagnosticarem ou tomarem conhecimento de algum paciente tem TE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– A instituição ou órgão responsável pela elaboração e execução do Programa empreenderá estudos para desenvolve outros indicadores de forma a subsidiar com dados estatísticos a melhoria da qualidade no tratamento da pessoa com TEA e, visando uma solução futura por meio de políticas públicas de incentivo específico, poderá informar:</w:t>
      </w:r>
    </w:p>
    <w:p>
      <w:pPr>
        <w:pStyle w:val="Autgrafocorpo"/>
        <w:rPr/>
      </w:pPr>
      <w:r>
        <w:rPr/>
        <w:t>I – a quantidade de profissionais especialistas disponíveis e imprescindíveis ao tratamento multidisciplinar do autismo que atendem na rede pública e privada de forma georreferenciada na capital, região metropolitana e interior; e</w:t>
      </w:r>
    </w:p>
    <w:p>
      <w:pPr>
        <w:pStyle w:val="Autgrafocorpo"/>
        <w:rPr/>
      </w:pPr>
      <w:r>
        <w:rPr/>
        <w:t>II – qual o déficit de profissionais especializados.</w:t>
      </w:r>
    </w:p>
    <w:p>
      <w:pPr>
        <w:pStyle w:val="Autgrafocorpo"/>
        <w:rPr/>
      </w:pPr>
      <w:r>
        <w:rPr/>
        <w:t>Parágrafo único – Os profissionais especialistas imprescindíveis ao tratamento multidisciplinar do autismo incluem neurologistas, psiquiatras, psicólogos, fonoaudiólogos, psicopedagogos, educadores físicos, entre outr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As pessoas envolvidas na realização do Programa devem passar por um processo de capacitação para realização do censo.</w:t>
      </w:r>
    </w:p>
    <w:p>
      <w:pPr>
        <w:pStyle w:val="Autgrafocorpo"/>
        <w:rPr/>
      </w:pPr>
      <w:r>
        <w:rPr/>
        <w:t>Parágrafo único – O processo de capacitação de que trata o “caput” deste artigo será ministrado pela Secretaria da Saúde e orientado por entidades representativas do segmento da pessoa com TEA e equipe multidisciplinar composta por:</w:t>
      </w:r>
    </w:p>
    <w:p>
      <w:pPr>
        <w:pStyle w:val="Autgrafocorpo"/>
        <w:rPr/>
      </w:pPr>
      <w:r>
        <w:rPr/>
        <w:t>I – psicólogo;</w:t>
      </w:r>
    </w:p>
    <w:p>
      <w:pPr>
        <w:pStyle w:val="Autgrafocorpo"/>
        <w:rPr/>
      </w:pPr>
      <w:r>
        <w:rPr/>
        <w:t>II – assistente social;</w:t>
      </w:r>
    </w:p>
    <w:p>
      <w:pPr>
        <w:pStyle w:val="Autgrafocorpo"/>
        <w:rPr/>
      </w:pPr>
      <w:r>
        <w:rPr/>
        <w:t>III – psicopedagogo;</w:t>
      </w:r>
    </w:p>
    <w:p>
      <w:pPr>
        <w:pStyle w:val="Autgrafocorpo"/>
        <w:rPr/>
      </w:pPr>
      <w:r>
        <w:rPr/>
        <w:t>IV – fonoaudiólogo;</w:t>
      </w:r>
    </w:p>
    <w:p>
      <w:pPr>
        <w:pStyle w:val="Autgrafocorpo"/>
        <w:rPr/>
      </w:pPr>
      <w:r>
        <w:rPr/>
        <w:t>V – neurologista; e</w:t>
      </w:r>
    </w:p>
    <w:p>
      <w:pPr>
        <w:pStyle w:val="Autgrafocorpo"/>
        <w:rPr/>
      </w:pPr>
      <w:r>
        <w:rPr/>
        <w:t>VI – psiquiatr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7º – As estratégias definidas nesta lei não elidem a adoção de medidas adicionais em âmbito local ou de instrumentos jurídicos que formalizem a cooperação entre os entes federados, podendo ser complementadas por mecanismos nacionais e municipais de coordenação e colaboração recíproca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8º – Para a execução do Programa poderão ser estabelecidos convênios e parcerias com órgãos públicos e entidades de direito público ou privado, de acordo com a legislação vigente. </w:t>
      </w:r>
    </w:p>
    <w:p>
      <w:pPr>
        <w:pStyle w:val="Autgrafocorpo"/>
        <w:rPr/>
      </w:pPr>
      <w:r>
        <w:rPr/>
        <w:t>Artigo 9º – O registro da pessoa com TEA no cadastro estadual de que trata esta lei será feito mediante a apresentação do laudo de avaliação realizado por um médico neurologista ou psiquiatra, com apoio da equipe multidisciplinar composta por psicólogo, psiquiatra, fonoaudiólogo e terapeuta ocupacional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0 – A pessoa cadastrada poderá receber, a pedido, uma carteira de identificação, com prazo de validade indeterminado, para que possa usufruir dos direitos das pessoas com deficiência previstos na Constituição e na Lei Federal nº 13.146, de 6 de julho de 2015 (Estatuto da Pessoa com Deficiência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1 – Os critérios e procedimentos para a identificação precoce das pessoas com TEA, a sua inclusão no cadastro de que trata esta lei, as entidades responsáveis pelo seu cadastramento e os mecanismos de acesso aos dados do cadastro serão definidos em regulamen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2 – O Estado, por meio da Secretaria de Desenvolvimento Social, possui competência para a expedição da carteira de identificação do autist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3 – Para o cumprimento das disposições desta lei, o titular da Secretaria da Saúde poderá editar normas complementares mediante portari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4 – As despesas decorrentes da execução desta lei correrão à conta de dotações orçamentárias própri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5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6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58:00Z</dcterms:created>
  <dc:creator>Felipe S. Gomes</dc:creator>
  <dc:description/>
  <cp:keywords/>
  <dc:language>en-US</dc:language>
  <cp:lastModifiedBy>Randy Narumoto</cp:lastModifiedBy>
  <cp:lastPrinted>2019-06-03T16:58:00Z</cp:lastPrinted>
  <dcterms:modified xsi:type="dcterms:W3CDTF">2021-02-19T21:52:00Z</dcterms:modified>
  <cp:revision>4</cp:revision>
  <dc:subject/>
  <dc:title/>
</cp:coreProperties>
</file>