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7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57, de 200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Reinaldo Alguz - PV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a exigência para que os hospitais estaduais implantem programa de informação e orientação à gestante sobre efeitos e métodos utilizados no aborto, na hipótese de autorização legal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Os hospitais estaduais, quando legalmente autorizados à prática abortiva de feto humano, antes da efetivação do procedimento, deverão aplicar à gestante e, quando for o caso, aos seus representantes legais, programa que os informe e oriente sobre os métodos utilizados no aborto e os seus efeit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ntende-se por programa de informação e orientação à gestante aquele realizado com acolhimento, orientação e atendimento clínico adequado, prezando pela saúde da mulher, segundo referenciais éticos, legais e bioéticos, e de acordo com as seguintes diretrizes:</w:t>
      </w:r>
    </w:p>
    <w:p>
      <w:pPr>
        <w:pStyle w:val="Autgrafocorpo"/>
        <w:rPr/>
      </w:pPr>
      <w:r>
        <w:rPr/>
        <w:t>I - o acolhimento como princípio norteador do trabalho da equipe de saúde;</w:t>
      </w:r>
    </w:p>
    <w:p>
      <w:pPr>
        <w:pStyle w:val="Autgrafocorpo"/>
        <w:rPr/>
      </w:pPr>
      <w:r>
        <w:rPr/>
        <w:t>II - a informação à mulher, pela equipe médica, de forma qualificada, sobre todos os procedimentos a serem realizados, bem como quanto aos seus possíveis efeitos colaterais e psíquicos;</w:t>
      </w:r>
    </w:p>
    <w:p>
      <w:pPr>
        <w:pStyle w:val="Autgrafocorpo"/>
        <w:rPr/>
      </w:pPr>
      <w:r>
        <w:rPr/>
        <w:t>III - a garantia da escuta qualificada à mulher, devendo essa ser exercida por toda equipe de saúde e durante todo o período de atendimento;</w:t>
      </w:r>
    </w:p>
    <w:p>
      <w:pPr>
        <w:pStyle w:val="Autgrafocorpo"/>
        <w:rPr/>
      </w:pPr>
      <w:r>
        <w:rPr/>
        <w:t>IV - a informação às gestantes da possibilidade, caso não seja realizado o procedimento abortivo, da adoção pós-parto e dos endereços das entidades que possam vir a, temporariamente, acolher o recém-nascido.</w:t>
      </w:r>
    </w:p>
    <w:p>
      <w:pPr>
        <w:pStyle w:val="Autgrafocorpo"/>
        <w:rPr/>
      </w:pPr>
      <w:r>
        <w:rPr/>
        <w:t>Artigo 3º - A gestante ou seus representantes legais poderão solicitar, durante a apresentação do programa de informação e orientação, a presença de ministro da religião que professem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O Juizado da Criança e do Adolescente deverá ser cientificado pelo hospital sobre o dia e a hora da aplicação do programa de informação e orientação, possibilitando, para o futuro, elementos que levem à adoção do recém-nascido, na forma da lei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A aplicação do programa de informação e orientação deverá estar devidamente registrada na ficha de atendimento da paciente no hospital, devendo, nos termos da legislação vigente, ser mantida sob sigil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- O descumprimento desta lei sujeitará o responsável pela direção do hospital à multa de 1000 Unidades Fiscais do Estado de São Paulo - UFESP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- As despesas decorrentes da aplicação desta lei correrão por conta das dotações próprias da Secretaria de Estado de Saú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1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1:57:00Z</dcterms:modified>
  <cp:revision>3</cp:revision>
  <dc:subject/>
  <dc:title/>
</cp:coreProperties>
</file>