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9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1086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Jorge Caruso - M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Proíbe, no Estado de São Paulo, a venda e a comercialização de animais domésticos em espaços públicos e dá outras providências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Ficam proibidos, no Estado de São Paulo, a venda e o comércio de animais em logradouros públicos, como praças, vias de circulação, feiras-livres e afins.</w:t>
      </w:r>
    </w:p>
    <w:p>
      <w:pPr>
        <w:pStyle w:val="Autgrafocorpo"/>
        <w:rPr/>
      </w:pPr>
      <w:r>
        <w:rPr/>
        <w:t>Parágrafo único - Não se aplica a proibição instituída no caput deste artigo à venda e ao comércio de animais destinados ao consum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O descumprimento do disposto na presente lei obrigará o infrator a realizar o pagamento de multa de 190 UFESP’s, por animal, dobrado o valor em caso de reincidênci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- Fica o Poder Público autorizado a reverter os valores recolhidos com o pagamento das multas previstas no artigo anterior para:</w:t>
      </w:r>
    </w:p>
    <w:p>
      <w:pPr>
        <w:pStyle w:val="Autgrafocorpo"/>
        <w:rPr/>
      </w:pPr>
      <w:r>
        <w:rPr/>
        <w:t>I - auxiliar instituições, abrigos ou santuários de animais, que realizem a proteção de seus direitos; e</w:t>
      </w:r>
    </w:p>
    <w:p>
      <w:pPr>
        <w:pStyle w:val="Autgrafocorpo"/>
        <w:rPr/>
      </w:pPr>
      <w:r>
        <w:rPr/>
        <w:t>II - custear Programas Estaduais de controle populacional de animais que residam nas ruas, feito através da esterilização cirúrgica de cães e gatos, bem como outros programas que visem ao seu bem-estar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- A fiscalização e a aplicação das multas decorrentes de infrações a esta lei ficarão a cargo dos órgãos competentes da Administração Pública Estadual, bem como do Ministério Público e das Polícias, Militar e Civil, do Estado de São Paul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- Fica revogado o inciso VI do artigo 2º da Lei nº 11.977, de 25 de agosto de 2005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6º -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9/2/2021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p>
      <w:pPr>
        <w:pStyle w:val="Autgrafopresidenteassinatura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56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2-19T22:00:00Z</dcterms:modified>
  <cp:revision>3</cp:revision>
  <dc:subject/>
  <dc:title/>
</cp:coreProperties>
</file>