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992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361, de 2020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Caio França - PSB e Bruno Ganem - PODE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Assegura transparência na fila da saúde por meio da obrigatoriedade da divulgação da ordem de espera de pacientes que aguardam a realização de procedimentos ofertados pela Central de Regulação de Oferta de Serviço de Saúde - CROSS e unidades do Sistema Único de Saúde (SUS) no âmbito do Estado de São Paulo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- O Poder Executivo Estadual fica obrigado a dar publicidade à ordem de espera de pacientes que aguardam a realização de procedimentos ofertados pela Central de Regulação de Oferta de Serviço de Saúde - CROSS e unidades do Sistema Único de Saúde (SUS) no âmbito do Estado de São Paulo.</w:t>
      </w:r>
    </w:p>
    <w:p>
      <w:pPr>
        <w:pStyle w:val="Autgrafocorpo"/>
        <w:rPr/>
      </w:pPr>
      <w:r>
        <w:rPr/>
        <w:t>§1º - As filas devem contemplar todos os pacientes inscritos em quaisquer das unidades do Sistema Único de Saúde (SUS) no âmbito do Estado de São Paulo e na Central de Regulação de Oferta de Serviço de Saúde - CROSS, especificados para cada modalidade de procedimento, como consultas, exames, cirurgias, terapias, entre outros, discriminados por especialidade.</w:t>
      </w:r>
    </w:p>
    <w:p>
      <w:pPr>
        <w:pStyle w:val="Autgrafocorpo"/>
        <w:rPr/>
      </w:pPr>
      <w:r>
        <w:rPr/>
        <w:t>§2º - As filas existentes no Estado de São Paulo devem ser regionalizadas, exceto nos casos que demandem procedimentos especializados.</w:t>
      </w:r>
    </w:p>
    <w:p>
      <w:pPr>
        <w:pStyle w:val="Autgrafocorpo"/>
        <w:rPr/>
      </w:pPr>
      <w:r>
        <w:rPr/>
        <w:t>§3º - Os sistemas municipais e estadual de gestão das filas devem ser integrados, garantindo-se a interoperabilidade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A ordem de espera deve seguir a anterioridade de inscrição para o atendimento dos pacientes, assegurada a possibilidade de mudança na posição da fila em razão da classificação de risco a ser determinada por autoridade médica, atendendo aos critérios previstos nos protocolos de regul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- A publicidade da ordem de espera deve assegurar o sigilo dos dados pessoais dos pacientes, como nome, endereço, número de Registro Geral (R.G.) e Cadastro de Pessoa Física (C.P.F.), mediante a divulgação apenas do número do Cartão Nacional de Saúde - CNS.</w:t>
      </w:r>
    </w:p>
    <w:p>
      <w:pPr>
        <w:pStyle w:val="Autgrafocorpo"/>
        <w:rPr/>
      </w:pPr>
      <w:r>
        <w:rPr/>
        <w:t>§1º - A divulgação da ordem de espera deve ser realizada por meio de sítio eletrônico oficial a ser disponibilizado na rede mundial de computadores, sendo assegurada a possibilidade de consulta da fila de maneira presencial nas unidades de saúde, bem como a disponibilização de outros meios que viabilizem o acesso à informação.</w:t>
      </w:r>
    </w:p>
    <w:p>
      <w:pPr>
        <w:pStyle w:val="Autgrafocorpo"/>
        <w:rPr/>
      </w:pPr>
      <w:r>
        <w:rPr/>
        <w:t>§2º - As informações divulgadas devem conter:</w:t>
      </w:r>
    </w:p>
    <w:p>
      <w:pPr>
        <w:pStyle w:val="Autgrafocorpo"/>
        <w:rPr/>
      </w:pPr>
      <w:r>
        <w:rPr/>
        <w:t>I - O número de protocolo e a data da solicitação do procedimento;</w:t>
      </w:r>
    </w:p>
    <w:p>
      <w:pPr>
        <w:pStyle w:val="Autgrafocorpo"/>
        <w:rPr/>
      </w:pPr>
      <w:r>
        <w:rPr/>
        <w:t>II - O número do cartão SUS do solicitante;</w:t>
      </w:r>
    </w:p>
    <w:p>
      <w:pPr>
        <w:pStyle w:val="Autgrafocorpo"/>
        <w:rPr/>
      </w:pPr>
      <w:r>
        <w:rPr/>
        <w:t>III - A data de nascimento do solicitante;</w:t>
      </w:r>
    </w:p>
    <w:p>
      <w:pPr>
        <w:pStyle w:val="Autgrafocorpo"/>
        <w:rPr/>
      </w:pPr>
      <w:r>
        <w:rPr/>
        <w:t>IV - A especialidade a que se refere a solicitação;</w:t>
      </w:r>
    </w:p>
    <w:p>
      <w:pPr>
        <w:pStyle w:val="Autgrafocorpo"/>
        <w:rPr/>
      </w:pPr>
      <w:r>
        <w:rPr/>
        <w:t>V - A data agendada para o atendimento das solicitações.</w:t>
      </w:r>
    </w:p>
    <w:p>
      <w:pPr>
        <w:pStyle w:val="Autgrafocorpo"/>
        <w:rPr/>
      </w:pPr>
      <w:r>
        <w:rPr/>
        <w:t>§3º - Aos órgãos de controle, especialmente membros do Poder Judiciário, Ministério Público e Defensoria Pública, deve ser assegurado acesso especial às filas, de modo a ser facilitada a fiscalização e a deliberação sobre demandas judiciai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4º - São de responsabilidade das unidades que integram a rede pública de saúde estadual a inscrição e a atualização semanal do registro dos pacientes na fila para atendiment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5º - O Poder Executivo Estadual fica obrigado a publicar relatórios de gestão a cada quadrimestre, tornando públicos os dados sobre o andamento das filas, sob pena de crime de responsabilidade.</w:t>
      </w:r>
    </w:p>
    <w:p>
      <w:pPr>
        <w:pStyle w:val="Autgrafocorpo"/>
        <w:rPr/>
      </w:pPr>
      <w:r>
        <w:rPr/>
        <w:t>Artigo 6º - As despesas decorrentes da execução desta lei correrão por conta das dotações orçamentárias próprias, suplementadas se necessári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7º - O Poder Executivo regulamentará a presente lei no prazo de 120 (cento e vinte) dias, contados d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8º - Esta lei entra em vigor 120 (cento e vinte) dias após 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9/2/2021.</w:t>
      </w:r>
    </w:p>
    <w:p>
      <w:pPr>
        <w:pStyle w:val="Autgrafopresidenteassinatura"/>
        <w:ind w:hanging="0"/>
        <w:jc w:val="center"/>
        <w:rPr/>
      </w:pPr>
      <w:r>
        <w:rPr/>
        <w:t>a) CAUÊ MACRIS – Presidente</w:t>
      </w:r>
    </w:p>
    <w:p>
      <w:pPr>
        <w:pStyle w:val="Autgrafopresidenteassinatura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02:00Z</dcterms:created>
  <dc:creator>Randy Narumoto</dc:creator>
  <dc:description/>
  <cp:keywords/>
  <dc:language>en-US</dc:language>
  <cp:lastModifiedBy>Randy Narumoto</cp:lastModifiedBy>
  <cp:lastPrinted>2021-02-18T17:54:00Z</cp:lastPrinted>
  <dcterms:modified xsi:type="dcterms:W3CDTF">2021-02-19T22:00:00Z</dcterms:modified>
  <cp:revision>4</cp:revision>
  <dc:subject/>
  <dc:title/>
</cp:coreProperties>
</file>