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/>
        <w:t>Pl nº 77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Requeiro, nos termos regimentais, a tramitação em regime de </w:t>
      </w:r>
      <w:r>
        <w:rPr>
          <w:b/>
        </w:rPr>
        <w:t>URGÊNCIA</w:t>
      </w:r>
      <w:r>
        <w:rPr/>
        <w:t xml:space="preserve"> do Projeto de Lei nº 77/2021, de minha autoria, que visa instituir o Plano de Expansão do Ensino Integral em tempo Integral na rede pública estadual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egime de urgência justifica-se pelo evidente interesse público na rápida tramitação da matéria e pelo fato de a proposição já contar com apoio de inúmeros parlament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2/2/2021.</w:t>
      </w:r>
    </w:p>
    <w:p>
      <w:pPr>
        <w:pStyle w:val="Corpo"/>
        <w:rPr/>
      </w:pPr>
      <w:r>
        <w:rPr/>
        <w:t>a) Daniel José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09:00Z</dcterms:created>
  <dc:creator>Dario dos Santos Melo</dc:creator>
  <dc:description/>
  <cp:keywords/>
  <dc:language>en-US</dc:language>
  <cp:lastModifiedBy>Emílio Silveira</cp:lastModifiedBy>
  <dcterms:modified xsi:type="dcterms:W3CDTF">2021-02-22T22:21:00Z</dcterms:modified>
  <cp:revision>3</cp:revision>
  <dc:subject/>
  <dc:title/>
</cp:coreProperties>
</file>