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3774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7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Reitor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86, de 2020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para Vossa Excelência para que avalie a antecipação da colação de grau daqueles que completaram 75% do estágio curricular obrigatório da 50ª turma de medicina da PUC de Campinas, devidamente matriculados no 12º período do curs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 Doutor GERMANO RIGACCI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ífico Reitor da Pontifícia Universidade Cató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INAS -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8:20:00Z</dcterms:modified>
  <cp:revision>6</cp:revision>
  <dc:subject/>
  <dc:title>São Paulo, 9 de dezembro de 1996</dc:title>
</cp:coreProperties>
</file>