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</w:t>
        <w:tab/>
        <w:t xml:space="preserve"> de fevereir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14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8/202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02/02/21, a Moção n.º 27, de 2020, apresentada pelo Deputado Rafa Zimbal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moção, nos termos da cópia inclusa, aplaude Vossa Senhoria pelo trabalho de pastorado realizado na Igreja do Nazareno Central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 Pastor AGUIAR VALVASS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reja do Nazareno Cent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0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7:35:00Z</dcterms:modified>
  <cp:revision>4</cp:revision>
  <dc:subject/>
  <dc:title>São Paulo, 9 de dezembro de 1996</dc:title>
</cp:coreProperties>
</file>