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179,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14/2021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3 de fevereiro de 202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179, de 2019, aprovado por essa nobre Assembleia, conforme Autógrafo nº 32.94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medida objetiva c</w:t>
      </w:r>
      <w:r>
        <w:rPr>
          <w:spacing w:val="10"/>
          <w:sz w:val="26"/>
        </w:rPr>
        <w:t>onceder isenção tarifária aos policiais militares, policiais civis, bombeiros militares, agentes penitenciários e da Fundação Centro de Atendimento Socioeducativo ao Adolescente – Fundação CASA-SP, agentes de escolta e vigilância penitenciária, guardas civis municipais, policiais federais, membros do Exército, da Marinha e da Aeronáutica, nos ônibus de transporte público intermunicipais, nos transportes operados pela Companhia do Metropolitano de São Paulo – METRÔ e pela Companhia Paulista de Trens Metropolitanos – CPT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obstante os elevados propósitos do Parlamentar, bem realçados na justificativa que acompanha a proposta, vejo-me compelido a negar sanção à medida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artigo 175 da Constituição Federal estabelece ser incumbência do Poder Público, diretamente ou sob regime de concessão ou permissão, a prestação de serviços públicos, prescrevendo que lei específica disponha, entre outros requisitos, sobre política tarifária (parágrafo único, inciso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sua vez, a Constituição do Estado, nos artigos 120 e 159, parágrafo único, estabelece que os serviços públicos serão remunerados por tarifa fixada pelo órgão executivo e que os preços públicos serão fixados pelo Executivo, vale dizer, sempre e privativamente ao Poder Executivo estará afeta a matéria concernente à fixação, alteração e isenção de tarifas ou preços públicos, quer o serviço público seja explorado diretamente, quer mediante concessão ou permissão a empresas priv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siderando que o Poder Executivo possui a prerrogativa de fixar, majorar e reduzir tarifas (ou preços públicos) e, consequentemente, proporcionar sua isenção, a iniciativa parlamentar, ao instituir a isenção de tarifa de transporte coletivo, importa inconstitucionalidade, vulnerando o princípio da separação e harmonia entre os Poderes, inscrito no artigo 2° da Constituição Federal e no artigo 5°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lém disso, compete privativamente ao Governador do Estado o envio à Assembleia de projeto de lei sobre o regime de concessão ou permissão de serviços públicos (cujo conteúdo abrange a política tarifária), consoante o artigo 47, inciso XVIII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Vê-se, pois, que está inserta na competência privativa do Governador a iniciativa das leis que digam respeito à concessão ou permissão de serviços públicos. Por decorrência, constitui prerrogativa constitucional do Poder Executivo a posterior definição da modulação tarifária, mediante decreto ou outra norma execu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ssim, malgrado os elevados objetivos do legislador, o projeto não reúne condições para prosperar, pois incorre em inconstitucionalidade formal por vício de inici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outro lado, a propositura interfere nos contratos de concessão em vigência, adicionando elemento novo na equação econômico-financeira, não previsto nas condições da licitação. Nessa medida, mostra-se materialmente inconstitucional, visto que os parâmetros de atuação das concessionárias estão contemplados nesses contratos, não sendo permitido à lei nova promover sua alteração, sob pena de ofensa ao artigo 175 da Constituição da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orientação do Supremo Tribunal Federal sobre o tema é pacífica, como ilustram as decisões proferidas na ADI-MC 2337/SC, ADI-MC 2299/RS e ADI nº 2.733-6/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Além disso, não está contemplada na proposta a estimativa do impacto orçamentário-financeiro de expansão de despesas e da origem dos recursos públicos necessários ao seu custeio, o que implica descumprimento </w:t>
      </w:r>
      <w:r>
        <w:rPr>
          <w:spacing w:val="10"/>
          <w:sz w:val="26"/>
        </w:rPr>
        <w:t>do disposto nos artigos 113 do Ato das Disposições Constitucionais Transitórias da Constituição Federal e</w:t>
      </w:r>
      <w:r>
        <w:rPr>
          <w:spacing w:val="10"/>
          <w:sz w:val="26"/>
          <w:szCs w:val="26"/>
        </w:rPr>
        <w:t xml:space="preserve"> 25 da Constituição Estadual, bem como nos artigos 15, 16 e 17 da Lei de Responsabilidade Fis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inalmente, ao manifestar-se contrariamente à aprovação da proposta, a Secretaria dos Transportes Metropolitanos consignou que os policiais militares e a guarda civil metropolitana já possuem a isenção tarifária nos serviços metropolitanos de transporte coletivo regular de passageiros, por ônibus, nas Regiões Metropolitanas, bem como no sistema metroferroviário, quando uniformizados e munidos de identificação funcional, em conformidade com as Resoluções SNM nºs 32/1985, 33/1985, 150/1987 e da Lei nº 9.914/19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Fundamentado nestes termos o veto total que oponho ao Projeto de lei nº 1179, de 2019, </w:t>
      </w:r>
      <w:r>
        <w:rPr>
          <w:spacing w:val="10"/>
          <w:sz w:val="26"/>
        </w:rPr>
        <w:t>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1:00Z</dcterms:created>
  <dc:creator>Administrador</dc:creator>
  <dc:description/>
  <cp:keywords/>
  <dc:language>en-US</dc:language>
  <cp:lastModifiedBy>Rubens Teruji Tutumi</cp:lastModifiedBy>
  <cp:lastPrinted>2021-02-18T13:08:00Z</cp:lastPrinted>
  <dcterms:modified xsi:type="dcterms:W3CDTF">2021-02-23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