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4/02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proceder, nos termos do artigo 16 da Lei Complementar 1025/2007, com redação dada pelo artigo 2° da Lei Complementar 1175/2012, à arguição do Senhor GUSTAVO ZARIF FRAYHA, indicado pelo Senhor Governador para integrar a Diretoria da Agência Reguladora de Saneamento e Energia do Estado de São Paulo - ARSESP no exercício da função de Diretor de Regulação Técnica e Fiscalização dos Serviços de Saneamento Básico. (PDL nº 8, de 2021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137"/>
        <w:gridCol w:w="3321"/>
      </w:tblGrid>
      <w:tr>
        <w:trPr/>
        <w:tc>
          <w:tcPr>
            <w:tcW w:w="32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T. Fer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lo Felix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ide Teruel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8/02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Deputado Luiz Fernando T. Ferrei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23 e 24/0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9:03:00Z</dcterms:created>
  <dc:creator>mplima</dc:creator>
  <dc:description/>
  <cp:keywords/>
  <dc:language>en-US</dc:language>
  <cp:lastModifiedBy>Ana Meneguzzi</cp:lastModifiedBy>
  <cp:lastPrinted>2006-12-05T13:42:00Z</cp:lastPrinted>
  <dcterms:modified xsi:type="dcterms:W3CDTF">2021-02-18T19:03:00Z</dcterms:modified>
  <cp:revision>2</cp:revision>
  <dc:subject/>
  <dc:title>[Modelo de Comunicado de Reunião aos membros efetivos da Comissão]</dc:title>
</cp:coreProperties>
</file>