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AMOS, nos termos do § 2º do artigo 45 do Regimento Interno Consolidado, as Senhoras Deputadas e 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</w:t>
      </w:r>
      <w:r>
        <w:rPr>
          <w:rFonts w:cs="Arial" w:ascii="Arial" w:hAnsi="Arial"/>
        </w:rPr>
        <w:t xml:space="preserve"> a realizar-se no dia</w:t>
      </w:r>
      <w:r>
        <w:rPr>
          <w:rFonts w:cs="Arial" w:ascii="Arial" w:hAnsi="Arial"/>
          <w:b/>
        </w:rPr>
        <w:t xml:space="preserve"> 24/02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56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o Projeto de Decreto Legislativo nº 08/2021, de autoria da Mesa, que aprova a indicação de membro para a Diretoria da Agência Reguladora de Saneamento e Energia do Estado de São Paulo - ARSESP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2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21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02-24T18:21:00Z</dcterms:modified>
  <cp:revision>2</cp:revision>
  <dc:subject/>
  <dc:title>[Modelo de Comunicado de Reunião aos membros efetivos da Comissão]</dc:title>
</cp:coreProperties>
</file>