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.              , DE 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S PROJETOS DE LEI Nº. 742, DE 2019, E 743, DE 2019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Teonilio Barba e outros, os projetos em epígrafe </w:t>
      </w:r>
      <w:r>
        <w:rPr>
          <w:rFonts w:cs="Times New Roman" w:ascii="Times New Roman" w:hAnsi="Times New Roman"/>
          <w:b/>
          <w:sz w:val="24"/>
          <w:szCs w:val="24"/>
        </w:rPr>
        <w:t>isentam da cobrança de emolumentos</w:t>
      </w:r>
      <w:r>
        <w:rPr>
          <w:rFonts w:cs="Times New Roman" w:ascii="Times New Roman" w:hAnsi="Times New Roman"/>
          <w:sz w:val="24"/>
          <w:szCs w:val="24"/>
        </w:rPr>
        <w:t xml:space="preserve"> a averbação da alteração do prenom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 da classificação de gênero no registro civil de transgênero (travestis, mulheres transexuais, homens trans e intersexo), a ser realizada perante os oficiais de registro civil das pessoas naturais no âmbito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regimentais, as proposições estiveram em pauta nos dias correspondentes, tendo o primeiro projeto (742/2019) recebido uma emen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s projetos foram encaminhados à Comissão de Constituição, Justiça e Redação, para serem analisados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</w:t>
      </w:r>
      <w:r>
        <w:rPr>
          <w:rFonts w:cs="Times New Roman" w:ascii="Times New Roman" w:hAnsi="Times New Roman"/>
          <w:b/>
          <w:sz w:val="24"/>
          <w:szCs w:val="24"/>
        </w:rPr>
        <w:t>a matéria é de natureza legislativa e, quanto ao poder de iniciativa, de competência concorrente</w:t>
      </w:r>
      <w:r>
        <w:rPr>
          <w:rFonts w:cs="Times New Roman" w:ascii="Times New Roman" w:hAnsi="Times New Roman"/>
          <w:sz w:val="24"/>
          <w:szCs w:val="24"/>
        </w:rPr>
        <w:t>, de vez que se encontra em consonância com os preceitos esculpidos nos artigos 19, I, 21, inciso III, e 24, “</w:t>
      </w:r>
      <w:r>
        <w:rPr>
          <w:rFonts w:cs="Times New Roman" w:ascii="Times New Roman" w:hAnsi="Times New Roman"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rviços notariais e de registro, apesar de (anomalamente) exercidos em caráter privado, </w:t>
      </w:r>
      <w:r>
        <w:rPr>
          <w:rFonts w:cs="Times New Roman" w:ascii="Times New Roman" w:hAnsi="Times New Roman"/>
          <w:b/>
          <w:sz w:val="24"/>
          <w:szCs w:val="24"/>
        </w:rPr>
        <w:t>constituem atividades próprias do Poder Público</w:t>
      </w:r>
      <w:r>
        <w:rPr>
          <w:rFonts w:cs="Times New Roman" w:ascii="Times New Roman" w:hAnsi="Times New Roman"/>
          <w:sz w:val="24"/>
          <w:szCs w:val="24"/>
        </w:rPr>
        <w:t xml:space="preserve">. Tanto isso é verdade que o Estado de São Paulo possui, desde 2002, a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Lei nº 11.331, que dispõe sobre os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emolumentos relativos aos atos praticados pelos serviços notariais e de registro, tendo </w:t>
      </w:r>
      <w:r>
        <w:rPr>
          <w:rFonts w:cs="Times New Roman" w:ascii="Times New Roman" w:hAnsi="Times New Roman"/>
          <w:sz w:val="24"/>
          <w:szCs w:val="24"/>
        </w:rPr>
        <w:t>o Supremo Tribunal Federal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inúmeros precedentes que reconhecem, desde 2003, </w:t>
      </w:r>
      <w:r>
        <w:rPr>
          <w:rFonts w:cs="Times New Roman" w:ascii="Times New Roman" w:hAnsi="Times New Roman"/>
          <w:b/>
          <w:sz w:val="24"/>
          <w:szCs w:val="24"/>
        </w:rPr>
        <w:t>natureza jurídica tributária a esses emolument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a linha, a Suprema Corte também firmou jurisprudência no sentido de que a iniciativa para elaboração de leis que versem sobre matéria tributária é concorrente, assim, tanto o Poder Legislativo quanto o Poder Executivo são competentes para iniciar o processo legislativo para edição de lei que conceda isenção fiscal, ainda que tal lei cause eventual repercussão em matéria orçamentária, </w:t>
      </w:r>
      <w:r>
        <w:rPr>
          <w:rFonts w:cs="Times New Roman" w:ascii="Times New Roman" w:hAnsi="Times New Roman"/>
          <w:i/>
          <w:sz w:val="24"/>
          <w:szCs w:val="24"/>
        </w:rPr>
        <w:t>in verbis: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left="3780" w:hanging="0"/>
        <w:jc w:val="both"/>
        <w:rPr/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>(...) As proposições legislativas referentes à outorga de benefícios tributários - ou tendentes a viabilizar a sua posterior concessão - não se submetem à cláusula de reserva inscrita no art. 165 da Constituição Federal. Este preceito constitucional, ao versar o tema dos processos legislativos orçamentários, defere ao Chefe do Executivo - mas apenas no que se refere ao tema da normação orçamentária -, o monopólio do poder de sua iniciativa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</w:rPr>
        <w:footnoteReference w:id="3"/>
      </w:r>
      <w:r>
        <w:rPr>
          <w:rFonts w:cs="Times New Roman" w:ascii="Times New Roman" w:hAnsi="Times New Roman"/>
          <w:i/>
        </w:rPr>
        <w:t xml:space="preserve">”. </w:t>
      </w:r>
    </w:p>
    <w:p>
      <w:pPr>
        <w:pStyle w:val="Normal"/>
        <w:autoSpaceDE w:val="false"/>
        <w:ind w:left="37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left="3780" w:hanging="0"/>
        <w:jc w:val="both"/>
        <w:rPr/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>(...) o ato de legislar sobre direito tributário, ainda que para conceder a dispensa jurídica de pagamento da obrigação fiscal, ou para efeito de possibilitar o acesso a favores ou aos benefícios concretizadores da exclusão do crédito tributário, não se equipara - especialmente para os fins de instauração do respectivo processo legislativo - ao ato de legislar sobre o orçamento do Estado. O ato de editar provimentos legislativos sobre matéria tributária não constitui, assim, noção redutível à atividade estatal de dispor sobre normas de direito orçamentári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</w:rPr>
        <w:footnoteReference w:id="4"/>
      </w:r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autoSpaceDE w:val="false"/>
        <w:ind w:left="37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left="3780" w:hanging="0"/>
        <w:jc w:val="both"/>
        <w:rPr/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EMBARGOS DE DECLARAÇÃO OPOSTOS DE DECISÃO MONOCRÁTICA. CONVERSÃO EM AGRAVO REGIMENTAL. PROCESSO LEGISLATIVO. NORMAS SOBRE DIREITO TRIBUTÁRIO. INICIATIVA CONCORRENTE ENTRE O CHEFE DO PODER EXECUTIVO E OS MEMBROS DO LEGISLATIVO. POSSIBILIDADE DE LEI QUE VERSE SOBRE O TEMA REPERCUTIR NO ORÇAMENTO DO ENTE FEDERADO. IRRELEVÂNCIA PARA FINS DE DEFINIÇÃO DOS LEGITIMADOS PARA A INSTAURAÇÃO DO PROCESSO LEGISLATIVO. AGRAVO IMPROVIDO. I – A iniciativa de leis que versem sobre matéria tributária é concorrente entre o chefe do poder executivo e os membros do legislativo. II – A circunstância de as leis que versem sobre matéria tributária poderem repercutir no orçamento do ente federado não conduz à conclusão de que sua iniciativa é privativa do chefe do executivo. III – Agravo Regimental improvido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5"/>
      </w:r>
      <w:r>
        <w:rPr>
          <w:rFonts w:cs="Times New Roman" w:ascii="Times New Roman" w:hAnsi="Times New Roman"/>
          <w:i/>
        </w:rPr>
        <w:t>”</w:t>
      </w:r>
    </w:p>
    <w:p>
      <w:pPr>
        <w:pStyle w:val="Normal"/>
        <w:autoSpaceDE w:val="false"/>
        <w:ind w:left="37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por tais razões, não vemos óbices de natureza legal ou jurídica à aprovação dos presentes projetos, bem como à emenda nº 1 que, oportunamente, terá seu mérito apreciado juntamente com os demais projetos na Comissão de Defesa dos Direitos da Pessoa Humana, da Cidadania, da Participação e das Questões Sociais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. 742, de 2019, à emenda nº 1 apresentada, bem como ao Projeto de Lei nº 743, de 2019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Thiago Auricchi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or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58751 030221 12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IN 5095/TO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inistro Celso de Mello, no julgamento da ADI nº. 724-MC, DJ 27.04.01. In </w:t>
      </w:r>
      <w:r>
        <w:rPr>
          <w:rFonts w:cs="Times New Roman" w:ascii="Times New Roman" w:hAnsi="Times New Roman"/>
          <w:bCs/>
        </w:rPr>
        <w:t>ADI 2.464 / A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inistro Celso de Mello, no julgamento da ADI nº. 724-MC, DJ 27.04.01. In </w:t>
      </w:r>
      <w:r>
        <w:rPr>
          <w:rFonts w:cs="Times New Roman" w:ascii="Times New Roman" w:hAnsi="Times New Roman"/>
          <w:bCs/>
        </w:rPr>
        <w:t>ADI 2.464 / AP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 590.697-ED, Primeira Turma, Rel. Min. Ricardo Lewandowski, DJE 06.09.20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Arial (W1);Arial" w:hAnsi="Arial (W1);Arial" w:cs="Arial (W1);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11:00Z</dcterms:created>
  <dc:creator>DDO</dc:creator>
  <dc:description/>
  <dc:language>en-US</dc:language>
  <cp:lastModifiedBy>André Norberto Carbone de Carvalho</cp:lastModifiedBy>
  <dcterms:modified xsi:type="dcterms:W3CDTF">2021-02-03T15:11:00Z</dcterms:modified>
  <cp:revision>2</cp:revision>
  <dc:subject/>
  <dc:title>Acessorios_Parecer.doc</dc:title>
</cp:coreProperties>
</file>