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28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TA DA COMISSÃO DE CONSTITUIÇÃO, JUSTIÇA E REDAÇÃO – Declaração de Utilidade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28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28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668 DE 2020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Edmir Chedid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a Associação Beneficente São Lucas, com sede em Bragança Paulist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em análise tem por objetivo a declaração de utilidade pública da Associação Beneficente São Lucas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não foi instruída com toda a documentação exigida pela Lei 2.574/80 que estabelece as normas para a Declaração de Utilidade Pública, constando apenas: os ofícios de pedido de concessão de utilidade pública para o Governador e para o Deputado Edmir Chedid; a ata da assembleia geral ordinária em que ocorreu a eleição dos membros da atual Diretoria; o estatuto social; o cadastro nacional de pessoa jurídica; o plano de trabalho da Associação; declaração atestando que nenhum dos Diretores exerce atividades remuneradas na Entidade; declarações de idoneidade de cada um dos Diretores, assinadas pelo Presidente da Associação e, por fim, certidões dos antecedentes criminais de todos os membros da Diretoria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evidenciar a boa vontade desta parecerista, consigna-se que a assessoria deste gabinete, inclusive, buscou alguns dos documentos faltantes no sítio oficial da Associação, de forma a complementar a documentação enviada, especificamente</w:t>
      </w:r>
      <w:r>
        <w:rPr>
          <w:rFonts w:cs="Arial" w:ascii="Arial" w:hAnsi="Arial"/>
          <w:sz w:val="22"/>
          <w:szCs w:val="22"/>
          <w:shd w:fill="FFFFFF" w:val="clear"/>
        </w:rPr>
        <w:t>, a identificação da entidade no cadastro nacional de estabelecimento de saúde e o certificado de regularidade cadastral de entidades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ão obstante, referida busca, nem todos os documentos faltantes foram localizados, por essa razão, </w:t>
      </w:r>
      <w:r>
        <w:rPr>
          <w:rFonts w:cs="Arial" w:ascii="Arial" w:hAnsi="Arial"/>
          <w:color w:val="000000"/>
          <w:sz w:val="22"/>
          <w:szCs w:val="22"/>
        </w:rPr>
        <w:t>requer ao autor a instrução do presente projeto de lei 668/2020 com a juntada dos seguintes documentos: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estado de funcionamento nos três anos imediatamente anteriores à apresentação da proposição, com firma reconhecida ou em papel timbrado do órgão ao qual pertence o declarante, que deverá ser autoridade pública local;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b) </w:t>
      </w:r>
      <w:r>
        <w:rPr>
          <w:rFonts w:cs="Arial" w:ascii="Arial" w:hAnsi="Arial"/>
          <w:sz w:val="22"/>
          <w:szCs w:val="22"/>
        </w:rPr>
        <w:t>relatórios anuais circunstanciados, assinados pelo presidente, referentes aos três anos imediatamente anteriores à formulação do pedido, demonstrando o exercício de atividades dentro de suas finalidades e informando dados como o número de beneficiados, atividades realizadas com frequência, demais ações de caráter assistencial, etc;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estado atualizado de idoneidade moral de todos os membros da Diretoria, fornecido por autoridade pública local, com firma reconhecida ou em papel timbrado do órgão ao qual pertence o declarante;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eito do item acima, esclarece-se que muito embora a palavra do Presidente mereça toda fé, a lei exige que os atestados de idoneidade venham de terceiros, em regra, autoridades reconhecidas na localidade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iginal ou cópia autenticada da publicação, pela imprensa, do demonstrativo da receita obtida, e da despesa realizada no período anterior à formulação do pedido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329 080221 1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8:00Z</dcterms:created>
  <dc:creator>DDO</dc:creator>
  <dc:description/>
  <dc:language>en-US</dc:language>
  <cp:lastModifiedBy>adminddo</cp:lastModifiedBy>
  <dcterms:modified xsi:type="dcterms:W3CDTF">2021-02-08T21:20:00Z</dcterms:modified>
  <cp:revision>3</cp:revision>
  <dc:subject/>
  <dc:title>Acessorios_Parecer.doc</dc:title>
</cp:coreProperties>
</file>