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ECER Nº              , DE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DA COMISSÃO DE FINANÇAS, ORÇAMENTO E PLANEJAMENTO, SOBRE O PROJETO DE LEI Nº 0992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 xml:space="preserve">Deputada Rita Passos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em epígraf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orna obrigatória a destinação de parte da receita oriunda das multas de trânsito para ações de saúde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tura esteve em pauta nos dias correspondentes às 159ª a 163ª Sessões Ordinárias (de 27/10/2017 a 06/11/2017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>, que se manifestou favorável ao Projeto de Lei Nº 0992, de 2017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urso da tramitação ocorreu a juntada do projeto de lei nº 633, de 2019, de autoria do nobre Deputado Ataide Teruel, o qual é de matéria correlata, dando cumprimento ao que dispõe o artigo 179 do noss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quencia foi distribuído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Transportes e Comunicações,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</w:rPr>
        <w:t xml:space="preserve"> manifestou favorável ao Projeto de Lei Nº 0633, de 2019, e contrário ao Projeto de Lei Nº 0992, de 2017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 foi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Finanças, Orçamento e Planejamento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ermos, verificamos que se trata de um Projeto de Lei que “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orna obrigatória à destinação de parte da receita oriunda das multas de trânsito para ações de saúd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0633 de 2019, e contrário ao Projeto de Lei Nº 0992, de 2017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9733 100221 1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4:00Z</dcterms:created>
  <dc:creator>DDO</dc:creator>
  <dc:description/>
  <dc:language>en-US</dc:language>
  <cp:lastModifiedBy>Ronaldo Schildberg</cp:lastModifiedBy>
  <dcterms:modified xsi:type="dcterms:W3CDTF">2021-02-10T17:34:00Z</dcterms:modified>
  <cp:revision>2</cp:revision>
  <dc:subject/>
  <dc:title>Acessorios_Parecer.doc</dc:title>
</cp:coreProperties>
</file>