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                , DE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ADMINISTRAÇÃO PÚBLICA E RELAÇÕES DO TRABALHO, SOBRE O PROJETO DE LEI N° 1112, DE 201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 autoria da nobre Deputada Clélia Gomes, o projeto em epígrafe dispõe proibição do exercício de cargo, emprego ou função pública por pessoa condenada por violência doméstica e familiar contra a mulher, nos termos da Lei Maria da Penh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presente proposição esteve em pauta, nos termos regimentais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propositura foi encaminhada à Comissão de Constituição, Justiça e Redação, que se manifestou pela aprovação na forma da emenda proposta pelo nobre Deputado Antônio Salim Curiati que foi o relator do projeto, nessa ocasi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oram juntados ao projeto de lei em epígrafe os projetos de lei n.º 281/ 2018, de autoria da nobre Deputada Beth Sahão, o projeto de lei n.º 312 de 2019, de autoria do nobre Deputado Rafael Silva e o projeto de lei n.º 1137 de 2019, de autoria da nobre Deputada Leci Brandão, por força do artigo 179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resente oportunidade, o projeto vem a esta Comissão de Administração Pública e Relações do Trabalho, cabendo-nos, na qualidade de Relator, apreciá-la quanto aos aspectos definidos no artigo 31, §10 do Regimento Interno, ou seja, quanto ao méri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Ao examinarmos o projeto de lei n.º 312/ 2019, entendemos que o mesmo fere o art. 24, §2º, item 4 da Constituição Estadual, por esse motivo, quando participamos da votação na Comissão de Constituição Justiça e Redação, nos posicionamos contrários a propositura, porém, fomos voto venci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ndo em vista que na condição de relator pela Comissão de Administração Pública e Relações do Trabalho temos como finalidade a análise apenas e exclusivamente ao mérito da propositura, neste caso manifesto-me favoráve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</w:rPr>
        <w:t xml:space="preserve">Ante o exposto, naquilo que nos compete analisar quanto ao tema, somos favoráveis </w:t>
      </w:r>
      <w:r>
        <w:rPr>
          <w:rFonts w:cs="Arial" w:ascii="Arial" w:hAnsi="Arial"/>
          <w:sz w:val="24"/>
          <w:szCs w:val="24"/>
        </w:rPr>
        <w:t>aos Projetos de Lei n.º 1112 de 2017 na forma da emenda proposta pela Comissão de Constituição Justiça e Redação, ao projeto de lei n.º 281 de 2019, ao projeto de lei n.º 312/2019 e ao projeto n.º 1137 de 201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ala das Comissões, em 07 de agosto de 2020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hanging="141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Gilmaci Santos - Republicanos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59827 100221 18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0:51:00Z</dcterms:created>
  <dc:creator>DDO</dc:creator>
  <dc:description/>
  <dc:language>en-US</dc:language>
  <cp:lastModifiedBy>adminddo</cp:lastModifiedBy>
  <dcterms:modified xsi:type="dcterms:W3CDTF">2021-02-10T21:58:00Z</dcterms:modified>
  <cp:revision>3</cp:revision>
  <dc:subject/>
  <dc:title>Acessorios_Parecer.doc</dc:title>
</cp:coreProperties>
</file>