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, DE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JUSTIÇA E REDAÇÃO, SOBRE O PROJETO DE LEI Nº 657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</w:t>
      </w:r>
      <w:r>
        <w:rPr>
          <w:rFonts w:cs="Times New Roman" w:ascii="Times New Roman" w:hAnsi="Times New Roman"/>
          <w:b/>
          <w:sz w:val="24"/>
          <w:szCs w:val="24"/>
        </w:rPr>
        <w:t>Deputada Carla Morando</w:t>
      </w:r>
      <w:r>
        <w:rPr>
          <w:rFonts w:cs="Times New Roman" w:ascii="Times New Roman" w:hAnsi="Times New Roman"/>
          <w:sz w:val="24"/>
          <w:szCs w:val="24"/>
        </w:rPr>
        <w:t>, o projeto de lei em epígrafe dispõe sobre a cessão de armamento da Polícia Militar, por ocasião de sua troca, preferencialmente, aos servidores das Guardas Civis do Estado de São Paul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ovada na forma do Substitutivo inserido no </w:t>
      </w:r>
      <w:r>
        <w:rPr>
          <w:rFonts w:cs="Times New Roman" w:ascii="Times New Roman" w:hAnsi="Times New Roman"/>
          <w:b/>
          <w:sz w:val="24"/>
          <w:szCs w:val="24"/>
        </w:rPr>
        <w:t>Parecer nº 68, de 2021</w:t>
      </w:r>
      <w:r>
        <w:rPr>
          <w:rFonts w:cs="Times New Roman" w:ascii="Times New Roman" w:hAnsi="Times New Roman"/>
          <w:sz w:val="24"/>
          <w:szCs w:val="24"/>
        </w:rPr>
        <w:t>, da Reunião Conjunta das Comissões de Constituição, Justiça e Redação, de Segurança Pública e Assuntos Penitenciários, e de Finanças, Orçamento e Planejamento, a proposição deve ter a redação final adiante expost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entendemos que há necessidade de harmonizar o teor do artigo 1º com a ementa do projeto, para que reste claro, em ambos, que os armamentos em questão serão cedidos </w:t>
      </w:r>
      <w:r>
        <w:rPr>
          <w:rFonts w:cs="Times New Roman" w:ascii="Times New Roman" w:hAnsi="Times New Roman"/>
          <w:b/>
          <w:sz w:val="24"/>
          <w:szCs w:val="24"/>
        </w:rPr>
        <w:t>aos servidores das Guardas Civis dos Municíp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Estado de São Paulo</w:t>
      </w:r>
      <w:r>
        <w:rPr>
          <w:rFonts w:cs="Times New Roman" w:ascii="Times New Roman" w:hAnsi="Times New Roman"/>
          <w:sz w:val="24"/>
          <w:szCs w:val="24"/>
        </w:rPr>
        <w:t xml:space="preserve"> que as possuam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banda, verificamos que o projeto faz referência aos servidores das “Guardas Civis Metropolitanas” no plural, evidenciando que objetivou viabilizar a cessão dos armamentos para as corporações de guarda civil de todos os municípios do Estado de São Paulo, independentemente de sua denomin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orça tal convicção a constatação de que a </w:t>
      </w:r>
      <w:r>
        <w:rPr>
          <w:rFonts w:cs="Times New Roman" w:ascii="Times New Roman" w:hAnsi="Times New Roman"/>
          <w:b/>
          <w:sz w:val="24"/>
          <w:szCs w:val="24"/>
        </w:rPr>
        <w:t>Lei Federal 13.022, de 8 de agosto de 2014</w:t>
      </w:r>
      <w:r>
        <w:rPr>
          <w:rFonts w:cs="Times New Roman" w:ascii="Times New Roman" w:hAnsi="Times New Roman"/>
          <w:sz w:val="24"/>
          <w:szCs w:val="24"/>
        </w:rPr>
        <w:t>, que dispõe sobre o Estatuto Geral das Guardas Municipais, mesmo tendo optado pela nomenclatura “Guardas Municipais” ao longo de seu texto, declarou expressamente no parágrafo único do Artigo 22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É assegurada a utilização de outras denominações consagradas pelo uso, como guarda civil, guarda civil municipal, guarda metropolitana e guarda civil metropolitana” (grifo noss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tendo o legislador federal explicitado a equiparação entre os termos “municipais” e “metropolitanas” nas denominações das corporações, parece-nos que a redação final do </w:t>
      </w:r>
      <w:r>
        <w:rPr>
          <w:rFonts w:cs="Times New Roman" w:ascii="Times New Roman" w:hAnsi="Times New Roman"/>
          <w:b/>
          <w:sz w:val="24"/>
          <w:szCs w:val="24"/>
        </w:rPr>
        <w:t>Projeto de Lei 657, de 2019</w:t>
      </w:r>
      <w:r>
        <w:rPr>
          <w:rFonts w:cs="Times New Roman" w:ascii="Times New Roman" w:hAnsi="Times New Roman"/>
          <w:sz w:val="24"/>
          <w:szCs w:val="24"/>
        </w:rPr>
        <w:t xml:space="preserve">, deve ser ajustada para melhor se adequar ao referido diploma federal que estabeleceu o Estatuto Geral das Guardas Municipais, para que não haja contradição entre a destinação aos servidores das “Guardas Civis Metropolitanas”, no plural, e as “Guardas Civis Municipais” em todo o Estado, seja qual for a denominação adotada em cada Municípi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 substituição do termo “metropolitanas” por “municipais”, ou ainda o acréscimo da expressão “municipais” ao lado da anterior, não vulnerará a substância do texto já aprovado, além de viabilizar o pleno cumprimento dos objetivos do projet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, ainda, a necessidade de ajustar a redação do artigo 2º para incluir a referência completa à Legislação Federal mencionada.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propomos aperfeiçoar o texto do Artigo 3º para adequar a concordância do verbo “caber” ao sujeito “as providências”.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feitas tais ponderações, e considerando que foi aprovado o Substitutivo apresentado no </w:t>
      </w:r>
      <w:r>
        <w:rPr>
          <w:rFonts w:cs="Times New Roman" w:ascii="Times New Roman" w:hAnsi="Times New Roman"/>
          <w:b/>
          <w:sz w:val="24"/>
          <w:szCs w:val="24"/>
        </w:rPr>
        <w:t>Parecer nº 68, de 2021</w:t>
      </w:r>
      <w:r>
        <w:rPr>
          <w:rFonts w:cs="Times New Roman" w:ascii="Times New Roman" w:hAnsi="Times New Roman"/>
          <w:sz w:val="24"/>
          <w:szCs w:val="24"/>
        </w:rPr>
        <w:t>, a proposição deve ter a seguinte redação final: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ROJETO DE LEI Nº 657, DE 2019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 cessão de armamento da Polícia Militar e da Polícia Civil, por ocasião de sua troca, preferencialmente, aos servidores das Guardas Civis Metropolitanas e Municipais do Estado de São Paul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– Os armamentos utilizados em serviço da Polícia Militar e da Polícia Civil serão cedidos por ocasião da sua troca, preferencialmente, aos servidores das Guardas Civis Metropolitanas e Municipais do Estado de São Paulo.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igo 2º – A cessão das armas de fogo está condicionada ao cumprimento dos ditames positivados na Lei federal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º 10.826, de 22 de dezembro 2003 e respectiva regulamentação.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3º – Caberão às unidades responsáveis pela armazenagem de armas de fogo, diretamente vinculadas à Polícia Militar ou à Polícia Civil, desde que preenchidos os requisitos dispostos no artigo 2º, as providências necessárias para o registro da arma cedida, compreendendo: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dar publicidade à deliberação que cedeu a arma de fogo;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cadastrar a arma nos termos estabelecidos na legislação federal;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emitir o Certificado de Registro de Arma de Fogo (CRAF) correspondente ou outra certificação que eventualmente o suceder.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4º – As despesas decorrentes da execução desta lei correrão à conta de dotações orçamentárias próprias.</w:t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left="1276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5º – Esta lei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propomos a redação final supra ao Projeto de Lei nº 657, de 2019.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193 150221 15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193 150221 15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0193 15022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32:00Z</dcterms:created>
  <dc:creator>DDO</dc:creator>
  <dc:description/>
  <dc:language>en-US</dc:language>
  <cp:lastModifiedBy>adminddo</cp:lastModifiedBy>
  <dcterms:modified xsi:type="dcterms:W3CDTF">2021-02-17T18:34:00Z</dcterms:modified>
  <cp:revision>3</cp:revision>
  <dc:subject/>
  <dc:title>Acessorios_Parecer.doc</dc:title>
</cp:coreProperties>
</file>