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000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Campos Machado, que dispõe sobre a criação do “Cartão de Saúde Digital”, com a finalidade de armazenar todas as informações contidas na carteira de vacinação do aluno, como tipo sanguíneo, alergias e doenças genéticas, a fim de ser apresentado na rede de educação pública e particula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s dias correspondentes às 95ª a 99ª Sessões Ordinárias da Sessão Legislativa de 2019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obteve parecer favorável (fls. 05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Educação e Cultura, que se manifestou favoravelmente à iniciativa (fls. 08/11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depreende da justificativa apresentada, a propositura tem o condão de estabelecer um mecanismo que vise o armazenamento de todas as informações contidas na carteira de vacinação dos alunos matriculados nos estabelecimentos de ensino do Estado, condensando-as em um cartão digital, que busca a redução de doenças imuno preveníveis, ante o alto risco de contágio das dependências das escola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3º, indicação dos recursos necessários à sua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1000,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186 230221 2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51:00Z</dcterms:created>
  <dc:creator>DDO</dc:creator>
  <dc:description/>
  <dc:language>en-US</dc:language>
  <cp:lastModifiedBy>ALEXANDRE AUGUSTO BATALHA</cp:lastModifiedBy>
  <dcterms:modified xsi:type="dcterms:W3CDTF">2021-02-23T23:51:00Z</dcterms:modified>
  <cp:revision>2</cp:revision>
  <dc:subject/>
  <dc:title>Acessorios_Parecer.doc</dc:title>
</cp:coreProperties>
</file>