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DECRETO LEGISLATIVO Nº 3, DE 2021</w:t>
      </w:r>
    </w:p>
    <w:p>
      <w:pPr>
        <w:pStyle w:val="Ementa"/>
        <w:rPr/>
      </w:pPr>
      <w:r>
        <w:rPr/>
        <w:t>Determina a sustação dos efeitos do Decreto nº 65.337, de 7 de dezembro de 2020, que "Altera o Decreto nº 59.953, de 13 de dezembro de 2013, que regulamenta a imunidade, isenção, dispensa de pagamento, restituição e redução de alíquota do Imposto sobre a Propriedade de Veículos Automotores - IPVA e dá outras providências."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rtigo 1º - Ficam sustados os efeitos do Decreto nº 65.337, de 7 de dezembro de 2020, que “altera o Decreto nº </w:t>
      </w:r>
      <w:hyperlink r:id="rId2" w:tgtFrame="_self">
        <w:r>
          <w:rPr>
            <w:rStyle w:val="InternetLink"/>
            <w:rFonts w:cs="Calibri"/>
            <w:szCs w:val="24"/>
          </w:rPr>
          <w:t>59.953</w:t>
        </w:r>
      </w:hyperlink>
      <w:r>
        <w:rPr>
          <w:rFonts w:cs="Calibri"/>
          <w:szCs w:val="24"/>
        </w:rPr>
        <w:t>, de 13 de dezembro de 2013, que regulamenta a imunidade, isenção, dispensa de pagamento, restituição e redução de alíquota do Imposto sobre a Propriedade de Veículos Automotores - IPVA e dá outras providências.”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e decreto legislativo entra em vigor na data de sua publicação.</w:t>
      </w:r>
    </w:p>
    <w:p>
      <w:pPr>
        <w:pStyle w:val="Heading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O Decreto nº 65.337, de 7 de dezembro de 2020, que “altera o Decreto nº </w:t>
      </w:r>
      <w:hyperlink r:id="rId3" w:tgtFrame="_self">
        <w:r>
          <w:rPr>
            <w:rStyle w:val="InternetLink"/>
            <w:rFonts w:cs="Calibri"/>
            <w:szCs w:val="24"/>
          </w:rPr>
          <w:t>59.953</w:t>
        </w:r>
      </w:hyperlink>
      <w:r>
        <w:rPr>
          <w:rFonts w:cs="Calibri"/>
          <w:szCs w:val="24"/>
        </w:rPr>
        <w:t>, de 13 de dezembro de 2013, regulamenta a imunidade, isenção, dispensa de pagamento, restituição e redução de alíquota do Imposto sobre a Propriedade de Veículos Automotores - IPVA e dá outras providências.”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mportante observar que o Decreto nº 65.337 determina que a redução da Isenção do IPVA em São Paulo será só para PCD com deficiência seve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ste Decreto foi fundamentado em projeto de ajuste fiscal e corte de benefícios tributários, incluindo assim o corte da redução da isenção do IPVA para veículos PCD sem deficiência seve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os cerca de 330 mil veículos que tiveram a isenção de IPVA para PCD em 2020, apenas 65 mil (cerca de 20%) continuarão com o benefíc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nova lei vai dificultar ou impossibilitar o direito de compra de carro para pessoas com deficiência (PCD). Segundo o Decreto o acesso a esse tipo de veículo fica exclusivo somente aos condutores com deficiências sever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sto posto, imperioso observar que o direito das pessoas com deficiência é um direito fundamental, conquistado através dos anos, o qual não podemos deixar reduzir ou negocia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sto a importância da propositura e relevância da matéria, conclamo os nobres pares para aprovação do presente projeto de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szCs w:val="24"/>
        </w:rPr>
        <w:t>Sala das Sessões, em 3/2/2021.</w:t>
      </w:r>
    </w:p>
    <w:p>
      <w:pPr>
        <w:pStyle w:val="Corpo"/>
        <w:rPr/>
      </w:pPr>
      <w:r>
        <w:rPr>
          <w:szCs w:val="24"/>
        </w:rPr>
        <w:t>a) Agente Federal Danilo Balas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fazenda.sp.gov.br/Paginas/dec59953.aspx" TargetMode="External"/><Relationship Id="rId3" Type="http://schemas.openxmlformats.org/officeDocument/2006/relationships/hyperlink" Target="https://legislacao.fazenda.sp.gov.br/Paginas/dec59953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23:00Z</dcterms:created>
  <dc:creator>DDO</dc:creator>
  <dc:description/>
  <cp:keywords/>
  <dc:language>en-US</dc:language>
  <cp:lastModifiedBy>Emílio Silveira</cp:lastModifiedBy>
  <dcterms:modified xsi:type="dcterms:W3CDTF">2021-02-03T22:12:00Z</dcterms:modified>
  <cp:revision>3</cp:revision>
  <dc:subject/>
  <dc:title>{Natureza} Nº {nrLegislativo} de {nrAnoLegislativo}</dc:title>
</cp:coreProperties>
</file>