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ela presente, a Assembleia Legislativa do Estado de São Paulo manifesta MOÇÃO DE APLAUSOS aos soldados PM Felipe Augusto de Camargo Sampaio e Thiago Pedroso de Mello, ambos lotados na 3º Cia de Salto de Pirapora, que salvaram a bebê Catarina, de apenas 4 meses, que foi resgatada sem os seus sinais vitais, após sufocar enquanto dormia.</w:t>
      </w:r>
    </w:p>
    <w:p>
      <w:pPr>
        <w:pStyle w:val="Corpo"/>
        <w:rPr/>
      </w:pPr>
      <w:r>
        <w:rPr/>
        <w:t>Durante o trajeto realizado no dia 23 de janeiro deste ano, pela Avenida Pedro Pires de Melo, localizada neste município, os soldados PM Felipe Augusto de Camargo Sampaio e Thiago Pedroso de Mello avistaram um veículo Land Rover estacionado, e em seu interior encontrava-se um casal em desespero com uma criança nos braços.</w:t>
      </w:r>
    </w:p>
    <w:p>
      <w:pPr>
        <w:pStyle w:val="Corpo"/>
        <w:rPr/>
      </w:pPr>
      <w:r>
        <w:rPr/>
        <w:t>Rapidamente, pararam a viatura e, na sequência, constataram que a filha do casal, a pequena Catarina de apenas 4 meses, havia sofrido mal súbito, não respirava e não apresentava batimentos cardíacos.</w:t>
      </w:r>
    </w:p>
    <w:p>
      <w:pPr>
        <w:pStyle w:val="Corpo"/>
        <w:rPr/>
      </w:pPr>
      <w:r>
        <w:rPr/>
        <w:t>Imediatamente, os policiais militares iniciaram manobras respiratórias para reanimá-la e seguiram para a Santa Casa. Ao adentrarem o hospital, a criança recobrou os batimentos cardíacos e a respiração, motivo de felicidade e alegria para todos.</w:t>
      </w:r>
    </w:p>
    <w:p>
      <w:pPr>
        <w:pStyle w:val="Corpo"/>
        <w:rPr/>
      </w:pPr>
      <w:r>
        <w:rPr/>
        <w:t>Na ação, os Policiais Militares demonstraram profissionalismo, solidariedade, espirito de altruísmo e conhecimento técnico, não medindo esforços para recuperar a respiração e consciência do bebê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APLAUDE os soldados PM Felipe Augusto de Camargo Sampaio e Thiago Pedroso de Mello.</w:t>
      </w:r>
    </w:p>
    <w:p>
      <w:pPr>
        <w:pStyle w:val="Corpo"/>
        <w:rPr/>
      </w:pPr>
      <w:r>
        <w:rPr/>
        <w:t>Requeremos, por fim, que uma cópia da presente Moção seja encaminhada ao Excelentíssimo Senhor Cel. PM Fernando Alencar Medeiros Comandante-Geral da Polícia Militar do Estado de São Paulo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2/2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6:00Z</dcterms:created>
  <dc:creator>DDO</dc:creator>
  <dc:description/>
  <cp:keywords/>
  <dc:language>en-US</dc:language>
  <cp:lastModifiedBy>Vitor Cheregati</cp:lastModifiedBy>
  <dcterms:modified xsi:type="dcterms:W3CDTF">2021-02-02T21:21:00Z</dcterms:modified>
  <cp:revision>3</cp:revision>
  <dc:subject/>
  <dc:title>Proposituras_Moção.doc</dc:title>
</cp:coreProperties>
</file>