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, DE 2021</w:t>
      </w:r>
    </w:p>
    <w:p>
      <w:pPr>
        <w:pStyle w:val="Corpo"/>
        <w:spacing w:lineRule="auto" w:line="288" w:before="480" w:after="240"/>
        <w:ind w:left="4536" w:hanging="0"/>
        <w:rPr>
          <w:i/>
          <w:i/>
        </w:rPr>
      </w:pPr>
      <w:r>
        <w:rPr>
          <w:i/>
        </w:rPr>
        <w:t>Institui e inclui no Calendário Oficial do Estado de São Paulo o Dia Estadual do Profissional do Serviço Funerário, e dá outras providência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Artigo 1º - Institui e inclui no calendário oficial de eventos do Estado de São Paulo o Dia Estadual do Profissional do Serviço Funerário, que será realizado anualmente, no dia 17 de março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Artigo 2º - Esta Lei entra em vigor na data de sua publicação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Os Profissionais do Serviço Funerário executam uma série de funções que vão desde a remoção e preparação até o sepultamento de cadáveres. Diversas dificuldades são encontradas no desempenho de suas atividades, tais como: a rotina de trabalho cansativa, as remunerações reduzidas, os equipamentos de trabalho deficitários, o enfrentamento do olhar social de desvalorização da profissão e as dores advindas do contato com os familiares.</w:t>
      </w:r>
    </w:p>
    <w:p>
      <w:pPr>
        <w:pStyle w:val="Corpo"/>
        <w:rPr/>
      </w:pPr>
      <w:r>
        <w:rPr>
          <w:rFonts w:cs="Calibri"/>
          <w:sz w:val="22"/>
        </w:rPr>
        <w:t>Devido às dificuldades que enfrentam diariamente, os Profissionais do Serviço Funerário têm alto risco de adoecimento e esgotamento físico e mental, por não estarem capacitados e preparados para as diversas situações que podem ocorrer em seu ambiente de trabalho. Dessa forma, estes profissionais constituem uma categoria ocupacional em situação frequente de vulnerabilidade física e psíquica.</w:t>
      </w:r>
    </w:p>
    <w:p>
      <w:pPr>
        <w:pStyle w:val="Corpo"/>
        <w:rPr/>
      </w:pPr>
      <w:r>
        <w:rPr>
          <w:rFonts w:cs="Calibri"/>
          <w:sz w:val="22"/>
        </w:rPr>
        <w:t>O trabalho dos Profissionais do Serviço Funerário oferece conforto às pessoas, fazendo com que elas encarem melhor o momento do falecimento de um ente querido.</w:t>
      </w:r>
    </w:p>
    <w:p>
      <w:pPr>
        <w:pStyle w:val="Corpo"/>
        <w:rPr/>
      </w:pPr>
      <w:r>
        <w:rPr>
          <w:rFonts w:cs="Calibri"/>
          <w:sz w:val="22"/>
        </w:rPr>
        <w:t>Entretanto, percebe-se que o reconhecimento e agradecimento aos Profissionais do Serviço Funerário, permitem que esses trabalhadores encontrem sentido e beleza na tarefa de cuidar do corpo morto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 xml:space="preserve">Por fim, imperioso esclarecer que o dia </w:t>
      </w:r>
      <w:r>
        <w:rPr>
          <w:rFonts w:cs="Calibri"/>
          <w:sz w:val="22"/>
          <w:shd w:fill="FFFFFF" w:val="clear"/>
        </w:rPr>
        <w:t xml:space="preserve">no dia 17 de março é celebrado o dia de São José de Arimatéia, um homem piedoso, que teve o cuidado de dispor do corpo de JESUS ​​e dar um digno enterro e, é por isso que esta data deve ser lembrada como o </w:t>
      </w:r>
      <w:r>
        <w:rPr>
          <w:rFonts w:cs="Calibri"/>
          <w:sz w:val="22"/>
        </w:rPr>
        <w:t>Dia dos Profissionais do Serviço Funerário</w:t>
      </w:r>
      <w:r>
        <w:rPr>
          <w:rFonts w:cs="Calibri"/>
          <w:sz w:val="22"/>
          <w:shd w:fill="FFFFFF" w:val="clear"/>
        </w:rPr>
        <w:t>.</w:t>
      </w:r>
    </w:p>
    <w:p>
      <w:pPr>
        <w:pStyle w:val="Corpo"/>
        <w:rPr/>
      </w:pPr>
      <w:r>
        <w:rPr>
          <w:rFonts w:cs="Calibri"/>
          <w:sz w:val="22"/>
        </w:rPr>
        <w:t>Assim, proponho nesse Projeto de Lei, que o dia 17 de Março seja o Dia Estadual do Profissional do Serviço Funerário e, com ajuda dos nobres colegas, consigamos dar essa devida homenagem à estes profissionais que fazem toda a diferença na vida da população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Pelo exposto, submetemos esta propositura ao beneplácito dos nobres pares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Corpo"/>
        <w:rPr/>
      </w:pPr>
      <w:r>
        <w:rPr/>
        <w:t>Sala das Sessões, em 2/2/2021.</w:t>
      </w:r>
    </w:p>
    <w:p>
      <w:pPr>
        <w:pStyle w:val="Corpo"/>
        <w:rPr/>
      </w:pPr>
      <w:r>
        <w:rPr>
          <w:bCs/>
        </w:rPr>
        <w:t>a) Agente Federal Danilo Balas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1:00Z</dcterms:created>
  <dc:creator>DDO</dc:creator>
  <dc:description/>
  <cp:keywords/>
  <dc:language>en-US</dc:language>
  <cp:lastModifiedBy>Emílio Silveira</cp:lastModifiedBy>
  <dcterms:modified xsi:type="dcterms:W3CDTF">2021-02-02T19:58:00Z</dcterms:modified>
  <cp:revision>3</cp:revision>
  <dc:subject/>
  <dc:title>Proposituras_Projeto de lei.doc</dc:title>
</cp:coreProperties>
</file>