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Requerimento n° 9, de 2021</w:t>
      </w:r>
    </w:p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REQUEIRO, nos termos do artigo 165, inciso VIII do Regimento Interno, que se registre nos anais desta Casa voto de congratulações com a população de BADY BASSITT, pelo aniversário do Município, a ser comemorado no dia 18 de fevereir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REQUEIRO, ainda, que desta manifestação dê-se ciência ao senhor Prefeito, LUIZ ANTONIO TOBARDINI, e ao Presidente da Câmara Municipal, PAULO CESAR PEREIR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Ocasião em que a cidade paulista a cerca de 451 quilômetros da capital comemora 62 anos. Solicito aos nobres pares que registrem nos anais desta magna Casa de Leis nossos parabéns a toda sua população (cerca de 18 mil habitantes), autoridades e a todos que contribuem diariamente para o desenvolvimento desta cidade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02/02/2021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Ricardo Madalena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0:50:00Z</dcterms:created>
  <dc:creator>Felipe S. Gomes</dc:creator>
  <dc:description/>
  <dc:language>en-US</dc:language>
  <cp:lastModifiedBy>Cleber Martins Nascimento</cp:lastModifiedBy>
  <cp:lastPrinted>2017-03-29T17:12:00Z</cp:lastPrinted>
  <dcterms:modified xsi:type="dcterms:W3CDTF">2021-02-03T20:50:00Z</dcterms:modified>
  <cp:revision>2</cp:revision>
  <dc:subject/>
  <dc:title/>
</cp:coreProperties>
</file>