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2, DE 2021</w:t>
      </w:r>
    </w:p>
    <w:p>
      <w:pPr>
        <w:pStyle w:val="Ementa"/>
        <w:spacing w:before="320" w:after="240"/>
        <w:rPr/>
      </w:pPr>
      <w:r>
        <w:rPr/>
        <w:t>Determina que as instituições públicas e privadas de ensino, no âmbito do Estado de São Paulo, forneçam diploma em Braile para os alunos portadores de deficiência visual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s instituições públicas e privadas de ensino, obrigadas a expedir, mediante requerimento e sem custo adicional, uma via do diploma confeccionado em Braile para os alunos portadores de deficiência visual, quando da conclusão do fundamental, ensino médio, superior e pós-gradução.</w:t>
      </w:r>
    </w:p>
    <w:p>
      <w:pPr>
        <w:pStyle w:val="Corpo"/>
        <w:rPr/>
      </w:pPr>
      <w:r>
        <w:rPr/>
        <w:t>Parágrafo único - O diploma em braile deve seguir o prazo de expedição e registro do diploma regular e conter os mesmos dados obrigatórios previstos na legislação aplicável.</w:t>
      </w:r>
    </w:p>
    <w:p>
      <w:pPr>
        <w:pStyle w:val="Corpo"/>
        <w:rPr/>
      </w:pPr>
      <w:r>
        <w:rPr/>
        <w:t>Artigo 2º - As pessoas já diplomadas poderão requerer das instituições referidas no art. 1º, a emissão gratuita dos diplomas, com a devida adaptação de acessibilidade visual.</w:t>
      </w:r>
    </w:p>
    <w:p>
      <w:pPr>
        <w:pStyle w:val="Corpo"/>
        <w:rPr/>
      </w:pPr>
      <w:r>
        <w:rPr/>
        <w:t>Artigo 3º - O descumprimento do disposto nesta Lei, sujeitará o infrator, quando pessoa jurídica de direito privado, às seguintes penalidades:</w:t>
      </w:r>
    </w:p>
    <w:p>
      <w:pPr>
        <w:pStyle w:val="Corpo"/>
        <w:rPr/>
      </w:pPr>
      <w:r>
        <w:rPr/>
        <w:t>I - advertência, quando da primeira autuação da infração;</w:t>
      </w:r>
    </w:p>
    <w:p>
      <w:pPr>
        <w:pStyle w:val="Corpo"/>
        <w:rPr/>
      </w:pPr>
      <w:r>
        <w:rPr/>
        <w:t>II - multa, quando da segunda advertência.</w:t>
      </w:r>
    </w:p>
    <w:p>
      <w:pPr>
        <w:pStyle w:val="Corpo"/>
        <w:rPr/>
      </w:pPr>
      <w:r>
        <w:rPr/>
        <w:t>Parágrafo único - A multa prevista no inciso II deste artigo será fixada entre R$ 1.000,00 (Um mil reais) a R$ 50.000,00 (Cinquenta mil reais), a depender do porte do empreendimento e das circunstâncias da infração.</w:t>
      </w:r>
    </w:p>
    <w:p>
      <w:pPr>
        <w:pStyle w:val="Corpo"/>
        <w:rPr/>
      </w:pPr>
      <w:r>
        <w:rPr/>
        <w:t>Artigo 4º - O descumprimento dos dispositivos desta Lei pelas instituições públicas de ensino ensejará a responsabilização administrativa de seus dirigentes, em conformidade com a legislação aplicável.</w:t>
      </w:r>
    </w:p>
    <w:p>
      <w:pPr>
        <w:pStyle w:val="Corpo"/>
        <w:rPr/>
      </w:pPr>
      <w:r>
        <w:rPr/>
        <w:t>Artigo 5º - As despesas decorrentes dessa lei correrão por dotações orçamentárias próprias se houver despesa.</w:t>
      </w:r>
    </w:p>
    <w:p>
      <w:pPr>
        <w:pStyle w:val="Corpo"/>
        <w:rPr/>
      </w:pPr>
      <w:r>
        <w:rPr/>
        <w:t>Artigo 6º - O Poder Executivo regulamentar a presente Lei em todos os aspectos necessários para a sua efetiva aplicação.</w:t>
      </w:r>
    </w:p>
    <w:p>
      <w:pPr>
        <w:pStyle w:val="Corpo"/>
        <w:rPr/>
      </w:pPr>
      <w:r>
        <w:rPr/>
        <w:t>Artigo 7º - Esta lei entra em vigor após decorridos 90 (noventa) dias de sua publicação oficial.</w:t>
      </w:r>
    </w:p>
    <w:p>
      <w:pPr>
        <w:pStyle w:val="Corpo"/>
        <w:rPr/>
      </w:pPr>
      <w:r>
        <w:rPr/>
      </w:r>
    </w:p>
    <w:p>
      <w:pPr>
        <w:pStyle w:val="Heading1"/>
        <w:spacing w:before="120" w:after="12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tem o desiderato de garantir aos alunos portadores de deficiência visual, o direito de obter via de diploma expedido em braile.</w:t>
      </w:r>
    </w:p>
    <w:p>
      <w:pPr>
        <w:pStyle w:val="Corpo"/>
        <w:rPr/>
      </w:pPr>
      <w:r>
        <w:rPr/>
        <w:t>Braile ou braille é um sistema de escrita tátil utilizado por pessoas com deficiência visual ou com baixa visão. É tradicionalmente escrito em papel relevo.</w:t>
      </w:r>
    </w:p>
    <w:p>
      <w:pPr>
        <w:pStyle w:val="Corpo"/>
        <w:rPr/>
      </w:pPr>
      <w:r>
        <w:rPr/>
        <w:t>O Braille recebeu este nome devido ao seu criador Louis Braille, que perdeu a visão em um acidente na infância. Em 1824, Braille desenvolveu aos 15 anos um código para o alfabeto francês em uma melhoria para a escrita noturna. Em 1829, ele publicou o sistema, que incluía a notação musical. Em 1837, ele publicou uma segunda revisão, que foi a primeira forma binária de escrita desenvolvida na era moderna. Os caracteres Braille eram pequenos blocos retangulares chamados de células, que contêm minúsculas protuberâncias palpáveis chamadas de pontos levantados. O número e a disposição destes pontos distinguem os caracteres uns dos outros.</w:t>
      </w:r>
    </w:p>
    <w:p>
      <w:pPr>
        <w:pStyle w:val="Corpo"/>
        <w:rPr/>
      </w:pPr>
      <w:r>
        <w:rPr/>
        <w:t>É um código universal que permite às pessoas com deficiência visual beneficiar-se da escrita e da leitura, favorecendo o acesso ao conhecimento, a inclusão na sociedade e o exercício da cidadania. O sistema braile é o mais completo e eficiente meio de acesso à educação e à informação atribuídas a estas pessoas.</w:t>
      </w:r>
    </w:p>
    <w:p>
      <w:pPr>
        <w:pStyle w:val="Corpo"/>
        <w:rPr/>
      </w:pPr>
      <w:r>
        <w:rPr/>
        <w:t>Segundo o último Censo do Instituto Brasileiro de Geografia e Estatística - IBGE, existem no Brasil mais de 6,5 milhões de pessoas com deficiência visual, sendo 582 mil cegas e 6 milhões com baixa visão.</w:t>
      </w:r>
    </w:p>
    <w:p>
      <w:pPr>
        <w:pStyle w:val="Corpo"/>
        <w:rPr/>
      </w:pPr>
      <w:r>
        <w:rPr/>
        <w:t>O Estatuto da Pessoa com Deficiência - Lei nº 13.146/2015 - dispõe sobre os direitos das pessoas com deficiência, dentre os quais se destaca o art. 9º - inciso III: disponibilização de recursos, tanto humanos quanto tecnológicos, que garantam atendimento em igualdade de condições com as demais pessoas.</w:t>
      </w:r>
    </w:p>
    <w:p>
      <w:pPr>
        <w:pStyle w:val="Corpo"/>
        <w:rPr/>
      </w:pPr>
      <w:r>
        <w:rPr/>
        <w:t>A deficiência é uma questão social, e nesse viés, devemos procurar meios para atenuar os obstáculos encontrados diariamente por milhares de portadores. É uma tarefa de todos nós.</w:t>
      </w:r>
    </w:p>
    <w:p>
      <w:pPr>
        <w:pStyle w:val="Corpo"/>
        <w:rPr/>
      </w:pPr>
      <w:r>
        <w:rPr/>
        <w:t>A inclusão depende também da Linguagem.</w:t>
      </w:r>
    </w:p>
    <w:p>
      <w:pPr>
        <w:pStyle w:val="Corpo"/>
        <w:rPr/>
      </w:pPr>
      <w:r>
        <w:rPr/>
        <w:t>Diante o exposto, com a devida vênia, conto com a sapiência dos nobres pares para aprovação do presente projeto de lei que visa à inclusão social e autonomia estabelecendo uma real regulamentação para os deficientes visuais terem efetivado seu acesso ao direito da inclusão social.</w:t>
      </w:r>
    </w:p>
    <w:p>
      <w:pPr>
        <w:pStyle w:val="Corpo"/>
        <w:rPr/>
      </w:pPr>
      <w:r>
        <w:rPr/>
        <w:t>Se desta dimensão pleiteia é por que se acostumou a ver nas mais preclaras decisões dos ilustres colegas parlamentares o mais puro e cristalino sentido do imorredouro labor legislativo nos ditames com da devida razoabilidade e legalidade!!!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9/2/2021.</w:t>
      </w:r>
    </w:p>
    <w:p>
      <w:pPr>
        <w:pStyle w:val="Corpo"/>
        <w:rPr/>
      </w:pPr>
      <w:r>
        <w:rPr>
          <w:rFonts w:cs="Arial (W1);Arial"/>
        </w:rPr>
        <w:t>a) Marcio da Farmácia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8:00Z</dcterms:created>
  <dc:creator>DDO</dc:creator>
  <dc:description/>
  <cp:keywords/>
  <dc:language>en-US</dc:language>
  <cp:lastModifiedBy>Vitor Cheregati</cp:lastModifiedBy>
  <dcterms:modified xsi:type="dcterms:W3CDTF">2021-02-09T23:04:00Z</dcterms:modified>
  <cp:revision>7</cp:revision>
  <dc:subject/>
  <dc:title>Proposituras_Projeto de lei.doc</dc:title>
</cp:coreProperties>
</file>