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13, DE 2021</w:t>
      </w:r>
    </w:p>
    <w:p>
      <w:pPr>
        <w:pStyle w:val="Ementa"/>
        <w:rPr/>
      </w:pPr>
      <w:r>
        <w:rPr/>
        <w:t>Denomina “Henrique Souza Fernandes” o dispositivo de entroncamento localizado entre o Km 230 e o Km 231 da Rodovia Francisco Alves Negrão - SP 258, no município de Capão Bonit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Henrique Souza Fernandes” o dispositivo de entroncamento localizado entre o Km 230 e o Km 231 da Rodovia Francisco Alves Negrão - SP 258, no município de Capão Bonito.</w:t>
      </w:r>
    </w:p>
    <w:p>
      <w:pPr>
        <w:pStyle w:val="Corpo"/>
        <w:rPr/>
      </w:pPr>
      <w:r>
        <w:rPr/>
        <w:t>Artigo 2º - Esta lei entra em vigor na data da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Biografia de Henrique Souza Fernandes (1941-2021)</w:t>
      </w:r>
    </w:p>
    <w:p>
      <w:pPr>
        <w:pStyle w:val="Corpo"/>
        <w:rPr/>
      </w:pPr>
      <w:r>
        <w:rPr/>
        <w:t>Filho de Abílio Fernandes e Lucilia de Souza Fernandes, Henrique Souza Fernandes nasceu em Colina, São Paulo, no dia 13 de setembro de 1941.</w:t>
      </w:r>
    </w:p>
    <w:p>
      <w:pPr>
        <w:pStyle w:val="Corpo"/>
        <w:rPr/>
      </w:pPr>
      <w:r>
        <w:rPr/>
        <w:t>Um brasileiro na própria essência da palavra. Um Brasileiro que adotou Buri como seu lar e aqui dedicou grande parte de sua vida. Foi um cidadão Buriense não só de coração, mas também de alma e que em 2014 como reconhecimento de todo seu esforço, recebeu com muito orgulho o título de cidadão Buriense.</w:t>
      </w:r>
    </w:p>
    <w:p>
      <w:pPr>
        <w:pStyle w:val="Corpo"/>
        <w:rPr/>
      </w:pPr>
      <w:r>
        <w:rPr/>
        <w:t>Um brasileiro que, através de seu esforço, sua determinação e de sua ética mostrou que é possível ser um vencedor sem perder sua essência, seus valores e sua ética. Ajudou a transformar a vida de centenas de pessoas, e através de seu legado irá contribuir com a realização de outras centenas de cidadãos Burienses.</w:t>
      </w:r>
    </w:p>
    <w:p>
      <w:pPr>
        <w:pStyle w:val="Corpo"/>
        <w:rPr/>
      </w:pPr>
      <w:r>
        <w:rPr/>
        <w:t>Os laços com a cidade de Buri ficaram ainda maiores, quando após 4 anos viúvo, em 2017 casou-se com Cleide, uma advogada e moradora da cidade de Buri, bastante ativa e engajada com o movimento social da APAE.</w:t>
      </w:r>
    </w:p>
    <w:p>
      <w:pPr>
        <w:pStyle w:val="Corpo"/>
        <w:rPr/>
      </w:pPr>
      <w:r>
        <w:rPr/>
        <w:t>Senhor Henrique, como era chamado, começou a trabalhar muito precoce aos 15 anos. Aos 21 anos, trabalhando como motorista, conheceu aquela que seria a mãe de seus 4 filhos. Dona Ivone, sua esposa por mais de 48 anos. Com o casamento foi morar em São Paulo onde trabalhou por 8 anos como vendedor de café, vendedor de cigarros e fermento, motorista particular e taxista.</w:t>
      </w:r>
    </w:p>
    <w:p>
      <w:pPr>
        <w:pStyle w:val="Corpo"/>
        <w:rPr/>
      </w:pPr>
      <w:r>
        <w:rPr/>
        <w:t>Em 1973 começou sua vida com o Pinus, em Itirapina/SP, onde cortava, transportava e comercializava madeira. Nesta época morava em Rio Claro/SP. Em 1979 começou a trabalhar na região de Buri comercializando madeira.</w:t>
      </w:r>
    </w:p>
    <w:p>
      <w:pPr>
        <w:pStyle w:val="Corpo"/>
        <w:rPr/>
      </w:pPr>
      <w:r>
        <w:rPr/>
        <w:t>Sua chegada com a família em Buri aconteceu em 1985, quando adquiriu a Fazenda Pedra Maria. Naquele momento muitos sonhos e muitos planos, sempre divididos com sua esposa começaram a se transformar em realidade.</w:t>
      </w:r>
    </w:p>
    <w:p>
      <w:pPr>
        <w:pStyle w:val="Corpo"/>
        <w:rPr/>
      </w:pPr>
      <w:r>
        <w:rPr/>
        <w:t>A partir de sua determinação e força de vontade única, transformou uma simples fazenda de Pinus em uma das maiores empresas de transformação da Goma Resina e da madeira do Pinus. De Buri, a Pinus Brasil, empresa criada pelo Senhor Henrique, exporta seus produtos para mais de 35 países ao redor do mundo e como ele sempre disse “coloca Buri no centro do mundo”.</w:t>
      </w:r>
    </w:p>
    <w:p>
      <w:pPr>
        <w:pStyle w:val="Corpo"/>
        <w:rPr/>
      </w:pPr>
      <w:r>
        <w:rPr/>
        <w:t>Além de ser uma das maiores exportadoras, a Pinus Brasil também é uma das líderes de mercado no Brasil e se destaca pela qualidade de seus produtos. A Pinus Brasil hoje, e também Buri, participam diretamente da vida de muitas pessoas. A partir de seus produtos são fabricados os chicletes, ceras de depilação, tintas, produtos de limpeza, pneus, fraldas descartáveis, adesivos e uma outra infinidade de produtos. Quem poderia imaginar um mundo sem estes produtos?</w:t>
      </w:r>
    </w:p>
    <w:p>
      <w:pPr>
        <w:pStyle w:val="Corpo"/>
        <w:rPr/>
      </w:pPr>
      <w:r>
        <w:rPr/>
        <w:t>Hoje emprega mais de 400 cidadãos Burienses em suas empresas e o Grupo Pinus Brasil é hoje uma importante fonte de impostos para a região. Este por sinal, sempre foi um dos grandes orgulhos do Sr. Henrique, poder participar de forma positiva na vida das pessoas.</w:t>
      </w:r>
    </w:p>
    <w:p>
      <w:pPr>
        <w:pStyle w:val="Corpo"/>
        <w:rPr/>
      </w:pPr>
      <w:r>
        <w:rPr/>
        <w:t>Henrique Souza Fernandes, um brasileiro que a partir de seu trabalho ajudou o Brasil a dar certo. Um ser humano de qualidades únicas, que contribuiu para a melhoria da vida de muitas pessoas. Um grande exemplo de ser humano, homem, marido e pai. Um brasileiro em sua mais profunda essência. Faleceu em 07 de janeiro de 2021, aos 79 anos de idade, deixando um legado de coragem, integridade e trabalho.</w:t>
      </w:r>
    </w:p>
    <w:p>
      <w:pPr>
        <w:pStyle w:val="Corpo"/>
        <w:rPr/>
      </w:pPr>
      <w:r>
        <w:rPr/>
        <w:t>Agradecendo a toda Família Souza Fernandes, em especial o Senhor Ricardo, filho do homenageado, que contribuíram com o texto da biografia e a cópia da certidão de óbito, cumprindo as exigências da Lei 14.707/2012.</w:t>
      </w:r>
    </w:p>
    <w:p>
      <w:pPr>
        <w:pStyle w:val="Corpo"/>
        <w:rPr/>
      </w:pPr>
      <w:r>
        <w:rPr/>
        <w:t xml:space="preserve">Pelas razões apresentadas e cumprindo os anseios da sociedade local, </w:t>
      </w:r>
      <w:r>
        <w:rPr>
          <w:shd w:fill="FFFFFF" w:val="clear"/>
        </w:rPr>
        <w:t xml:space="preserve">meritória esta singela homenagem que se pretende, com a atribuição do nome “Henrique Souza Fernandes” ao dispositivo de entroncamento </w:t>
      </w:r>
      <w:r>
        <w:rPr/>
        <w:t>localizado entre o Km 230 e o Km 231 da Rodovia Francisco Alves Negrão - SP 258, no município de Capão Bonito</w:t>
      </w:r>
      <w:r>
        <w:rPr>
          <w:shd w:fill="FFFFFF" w:val="clear"/>
        </w:rPr>
        <w:t>.</w:t>
      </w:r>
    </w:p>
    <w:p>
      <w:pPr>
        <w:pStyle w:val="Corpo"/>
        <w:rPr/>
      </w:pPr>
      <w:r>
        <w:rPr/>
        <w:t>A competência para a iniciativa deste Projeto de Lei encontra amparo nos artigos 21 e 24 da Constituição do Estado, bem como no artigo 146, inciso III de nosso Regimento Interno.</w:t>
      </w:r>
    </w:p>
    <w:p>
      <w:pPr>
        <w:pStyle w:val="Corpo"/>
        <w:rPr/>
      </w:pPr>
      <w:r>
        <w:rPr/>
        <w:t>Destarte, por ser justo e honroso o propósito aqui externado, rogamos aos Nobres Parlamentares desta Casa, a aprovação desta proposiçã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3/2/2021.</w:t>
      </w:r>
    </w:p>
    <w:p>
      <w:pPr>
        <w:pStyle w:val="Corpo"/>
        <w:rPr/>
      </w:pPr>
      <w:r>
        <w:rPr/>
        <w:t>a) Frederico d'Avila - PS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9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0:03:00Z</dcterms:created>
  <dc:creator>DDO</dc:creator>
  <dc:description/>
  <cp:keywords/>
  <dc:language>en-US</dc:language>
  <cp:lastModifiedBy>Emílio Silveira</cp:lastModifiedBy>
  <dcterms:modified xsi:type="dcterms:W3CDTF">2021-02-03T21:43:00Z</dcterms:modified>
  <cp:revision>16</cp:revision>
  <dc:subject/>
  <dc:title>Proposituras_Projeto de lei.doc</dc:title>
</cp:coreProperties>
</file>