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4, DE 2021</w:t>
      </w:r>
    </w:p>
    <w:p>
      <w:pPr>
        <w:pStyle w:val="Ementa"/>
        <w:rPr/>
      </w:pPr>
      <w:r>
        <w:rPr/>
        <w:t>Denomina “Dr. Clóvis Scripilliti” o dispositivo de entroncamento localizado entre Km 209 e o Km 210 da Rodovia Raposo Tavares - SP 270, no município de Campina do Monte Alegr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Dr. Clóvis Scripilliti” o dispositivo de entroncamento localizado entre Km 209 e o Km 210 da Rodovia Raposo Tavares - SP 270, no município de Campina do Monte Alegre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Biografia de Dr. Clóvis Scripilliti (1925-2000)</w:t>
      </w:r>
    </w:p>
    <w:p>
      <w:pPr>
        <w:pStyle w:val="Corpo"/>
        <w:rPr/>
      </w:pPr>
      <w:r>
        <w:rPr/>
        <w:t>Filho de Américo Scripilliti e Ofélia Scripilliti, Clóvis Scripilliti nasceu em Botucatu, São Paulo, no dia 02 de dezembro de 1925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a Escola normal de Botucatu, em 1933, deu início a sua carreira escolar, prosseguindo os estudos não Ginásio Estadual de Bauru em 1938, sendo posteriormente transferido para o Colégio Mackenzie, concluindo o Colegial no ano de 1945. Graduado em Engenharia Civil e Elétrica, na Universidade Mackenzie, em 18 de dezembro de 1950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Clóvis Scripilliti se uniu aos irmãos de segunda geração da Família Ermírio de Moraes durante as décadas na expansão dos negócios da família, foi quando conheceu a Maria Helena Moraes, única filha do Senador José Ermírio de Moraes, casaram em 1958 nascendo desta união: Clóvis Ermírio, Regina Helena, Carlos Eduardo e Maria Helen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m 1960 foi convidado para trabalhar na Votorantim, comandando a expansão da Votorantim no Nordeste, fazendo a supervisão das usinas de açúcar e das fábricas de cimento, além de ter sido responsável pela implantação da fábrica Cipasa, na Paraíb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Homem sério, dinâmico, inteligente, integrante de inúmeras entidades sociais e empresas de renome nacional, como: Rotary Clube de São Paulo, desde 1959; Eleito, em 1985, Conselheiro da Associação de Assistência à Criança Defeituosa - AACD, ocupando o Cargo de Vice-Presidente; Diretor-Presidente da Agropecuária Tiúma Ltda; Presidente do Conselho de Administração e Diretor-Presidente das Companhias Agro Industrial Igarassu, Cearense de Cimento Portland, de cimento Portland Poty, Cimento Poty da Paraíba S/A, Cimento Sergipe S/A - CIMESA, Nordestina de Papel - CONPEL, Hotéis Igara S/A, Interávia Táxi Aéreo Ltda, Indaiá Transporte Ltda, Indústria e Comércio de Cal e Tintas Ltda, Máquinas Piratininga do Nordeste S/A, Mineradora Ponta da Serra Ltda, Nordesclor S/A e Trevo Indústria e Comércio Ltd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Foi ainda Diretor e Vice-Presidente do Centro das Indústrias do Estado de São Paulo (CIESP) e responsável pela criação da FUNSEJEM - Fundação Senador José Ermírio de Moraes em 1994 responsável pelo fundo de pensão dos empregados da Votorantim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 partir de 1970 teve uma importante atuação voluntária na AACD - Associação de Assistência à Criança Deficiente, responsável pela criação do Teleton, evento anual de arrecadação de doações da AACD, realizado pelo SBT e que conta com a participação de centenas de artistas - do qual a Votorantim é uma das empresas patrocinadoras desde a primeira edição, em 1988. Atualmente seu filho Carlos Eduardo Moraes Scripilliti é Presidente voluntário e sua Filha Regina Helena Scripilliti Velloso é Vice-presidente voluntária, do Conselho de Administração da AACD.</w:t>
      </w:r>
    </w:p>
    <w:p>
      <w:pPr>
        <w:pStyle w:val="Corpo"/>
        <w:rPr/>
      </w:pPr>
      <w:r>
        <w:rPr/>
        <w:t>Dr. Clóvis Scripilliti faleceu em setembro de 2000, aos 74 anos de idade, e deixa um legado de coragem, integridade e trabalho.</w:t>
      </w:r>
    </w:p>
    <w:p>
      <w:pPr>
        <w:pStyle w:val="Corpo"/>
        <w:rPr/>
      </w:pPr>
      <w:r>
        <w:rPr/>
        <w:t xml:space="preserve">Pelas razões apresentadas e cumprindo os anseios da sociedade local, </w:t>
      </w:r>
      <w:r>
        <w:rPr>
          <w:shd w:fill="FFFFFF" w:val="clear"/>
        </w:rPr>
        <w:t xml:space="preserve">meritória esta singela homenagem que se pretende com a atribuição do nome “Dr. Clóvis Scripilliti” ao dispositivo de entroncamento </w:t>
      </w:r>
      <w:r>
        <w:rPr/>
        <w:t>localizado no Km 209 da Rodovia Raposo Tavares - SP 270, no município de Campina do Monte Alegre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2/2021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3:00Z</dcterms:created>
  <dc:creator>DDO</dc:creator>
  <dc:description/>
  <cp:keywords/>
  <dc:language>en-US</dc:language>
  <cp:lastModifiedBy>Emílio Silveira</cp:lastModifiedBy>
  <dcterms:modified xsi:type="dcterms:W3CDTF">2021-02-03T21:44:00Z</dcterms:modified>
  <cp:revision>15</cp:revision>
  <dc:subject/>
  <dc:title>Proposituras_Projeto de lei.doc</dc:title>
</cp:coreProperties>
</file>