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DECRETO LEGISLATIVO Nº 6, DE 2021</w:t>
      </w:r>
    </w:p>
    <w:p>
      <w:pPr>
        <w:pStyle w:val="Ementa"/>
        <w:rPr/>
      </w:pPr>
      <w:r>
        <w:rPr/>
        <w:t>Susta o artigo 2º do Decreto nº65.254, de 15 de outubro de 2020, do Poder Executivo.</w:t>
      </w:r>
    </w:p>
    <w:p>
      <w:pPr>
        <w:pStyle w:val="Corpo"/>
        <w:rPr/>
      </w:pPr>
      <w:r>
        <w:rPr/>
        <w:t>A ASSEMBLEIA LEGISLATIVA DO ESTADO DE SÃO PAULO DECRETA:</w:t>
      </w:r>
    </w:p>
    <w:p>
      <w:pPr>
        <w:pStyle w:val="Corpo"/>
        <w:rPr/>
      </w:pPr>
      <w:r>
        <w:rPr/>
        <w:t>Artigo 1º - Considera-se sustado o artigo 2º do Decreto nº 65.254 de 15 de outubro de 2020, do Poder Executivo.</w:t>
      </w:r>
    </w:p>
    <w:p>
      <w:pPr>
        <w:pStyle w:val="Corpo"/>
        <w:rPr/>
      </w:pPr>
      <w:r>
        <w:rPr/>
        <w:t>Artigo 2º- Este Decreto Legislativo entra em vigor na data da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No dia 16/10/2020 o Governador do Estado de São Paulo publicou o Decreto nº 65.254 de 2020, que “Introduz alterações no Regulamento do Imposto sobre Operações Relativas à Circulação de Mercadorias e sobre Prestações de Serviços de Transporte Interestadual e Intermunicipal e de Comunicação - RICMS e dá outras providências”</w:t>
      </w:r>
    </w:p>
    <w:p>
      <w:pPr>
        <w:pStyle w:val="Corpo"/>
        <w:rPr/>
      </w:pPr>
      <w:r>
        <w:rPr/>
        <w:t>O presente Decreto faz parte do chamado “Pacote de Ajuste Fiscal do Estado de São Paulo”, que na realidade trata-se do pacote da maldade que tanto combatemos nessa Casa de Leis, por conta do Projeto de Lei nº. 529/2020, apresentado pelo Governo, e que mesmo tendo forte rejeição por parte desta Assembleia, foi aprovado pela base governista e convertido na Lei nº 17.293/2020.</w:t>
      </w:r>
    </w:p>
    <w:p>
      <w:pPr>
        <w:pStyle w:val="Corpo"/>
        <w:rPr/>
      </w:pPr>
      <w:r>
        <w:rPr/>
        <w:t>No artigo 2 do referido Decreto, o Poder Executivo alterou a redação do artigo 14 do anexo I do RICMS/SP que previa a isenção de ICMS decorrente do Convênio 01/99. Nos termos da atual redação, todos os produtos para saúde que eram isentos passarão a ser integralmente tributados com alíquota de 18% nas operações internas.</w:t>
      </w:r>
    </w:p>
    <w:p>
      <w:pPr>
        <w:pStyle w:val="Corpo"/>
        <w:rPr>
          <w:rFonts w:ascii="MerriweatherSans-Light;Times New Roman" w:hAnsi="MerriweatherSans-Light;Times New Roman" w:cs="MerriweatherSans-Light;Times New Roman"/>
          <w:sz w:val="25"/>
          <w:szCs w:val="25"/>
          <w:shd w:fill="FFFFFF" w:val="clear"/>
        </w:rPr>
      </w:pPr>
      <w:r>
        <w:rPr/>
        <w:t>Os prejuízos e impactos na economia da nova tributação para o setor de saúde serão significativos afetando os</w:t>
      </w:r>
      <w:r>
        <w:rPr>
          <w:shd w:fill="FFFFFF" w:val="clear"/>
        </w:rPr>
        <w:t xml:space="preserve"> prestadores de serviço, os planos de saúde, empresas e pacientes</w:t>
      </w:r>
      <w:r>
        <w:rPr>
          <w:rFonts w:cs="MerriweatherSans-Light;Times New Roman" w:ascii="MerriweatherSans-Light;Times New Roman" w:hAnsi="MerriweatherSans-Light;Times New Roman"/>
          <w:sz w:val="25"/>
          <w:szCs w:val="25"/>
          <w:shd w:fill="FFFFFF" w:val="clear"/>
        </w:rPr>
        <w:t>.</w:t>
      </w:r>
    </w:p>
    <w:p>
      <w:pPr>
        <w:pStyle w:val="Corpo"/>
        <w:rPr/>
      </w:pPr>
      <w:r>
        <w:rPr/>
        <w:t>Vale destacar que a Constituição de 1988 define a saúde como prioridade no país. É um direito de todos e dever do Estado. Encarecer a saúde, principalmente em período de pandemia é um grande erro de política pública. O momento é para que se encontre caminhos para que esse segmento não seja impactado com mais impostos. O aumento resulta na elevação dos preços e, consequentemente, menos acesso à saúde.</w:t>
      </w:r>
    </w:p>
    <w:p>
      <w:pPr>
        <w:pStyle w:val="Corpo"/>
        <w:rPr/>
      </w:pPr>
      <w:r>
        <w:rPr/>
        <w:t>Esse reajuste trará consequências gravíssimas paras o setor da saúde, salientando que o benefício anteriormente concedido não era um benefício setorial, mas sim uma forma de assegurar a garantia constitucional de acesso à saúde.</w:t>
      </w:r>
    </w:p>
    <w:p>
      <w:pPr>
        <w:pStyle w:val="Corpo"/>
        <w:rPr/>
      </w:pPr>
      <w:r>
        <w:rPr/>
        <w:t>Diante do exposto e com fundamento no inciso IX, do artigo 20 da Constituição Estadual, combinado com os artigos 31, XI, e 33-A, II do Regimento Interno da Assembleia Legislativa do Estado de São Paulo, apresenta-se o Projeto de Decreto Legislativo com proposta de sustação de Ato, em razão do descabido aumento de impostos de ICMS, contidos no artigo 2º do Decreto nº 65.254, de 15 de outubro de 2020.</w:t>
      </w:r>
    </w:p>
    <w:p>
      <w:pPr>
        <w:pStyle w:val="Corpo"/>
        <w:rPr/>
      </w:pPr>
      <w:r>
        <w:rPr/>
      </w:r>
    </w:p>
    <w:p>
      <w:pPr>
        <w:pStyle w:val="Corpo"/>
        <w:rPr/>
      </w:pPr>
      <w:r>
        <w:rPr/>
        <w:t>Sala das Sessões, em 3/2/2021.</w:t>
      </w:r>
    </w:p>
    <w:p>
      <w:pPr>
        <w:pStyle w:val="Corpo"/>
        <w:rPr/>
      </w:pPr>
      <w:r>
        <w:rPr/>
        <w:t>a) Major Mecc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Sans-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6:00Z</dcterms:created>
  <dc:creator>DDO</dc:creator>
  <dc:description/>
  <cp:keywords/>
  <dc:language>en-US</dc:language>
  <cp:lastModifiedBy>Emílio Silveira</cp:lastModifiedBy>
  <dcterms:modified xsi:type="dcterms:W3CDTF">2021-02-03T22:22:00Z</dcterms:modified>
  <cp:revision>3</cp:revision>
  <dc:subject/>
  <dc:title>{Natureza} Nº {nrLegislativo} de {nrAnoLegislativo}</dc:title>
</cp:coreProperties>
</file>