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3, de 2021</w:t>
      </w:r>
    </w:p>
    <w:p>
      <w:pPr>
        <w:pStyle w:val="Ementa"/>
        <w:rPr/>
      </w:pPr>
      <w:r>
        <w:rPr/>
        <w:t>“</w:t>
      </w:r>
      <w:r>
        <w:rPr/>
        <w:t>Autoriza o Governo de São Paulo a criar, em cada uma das regiões metropolitanas do Estado, farmácia popular de medicamentos para animais de estimação de pequeno porte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Governo de São Paulo, a criar, em cada uma das regiões metropolitanas do Estado, farmácia popular para a venda de medicamentos e insumos para animais de estimação de pequeno porte.</w:t>
      </w:r>
    </w:p>
    <w:p>
      <w:pPr>
        <w:pStyle w:val="Corpo"/>
        <w:rPr/>
      </w:pPr>
      <w:r>
        <w:rPr/>
        <w:t>Artigo 2º - Os medicamentos e insumos veterinários serão adquiridos pelo Governo do Estado e disponibilizados nas farmácias populares para aquisição, mediante receituário próprio ou por critérios que permitam garantir a saúde dos animais.</w:t>
      </w:r>
    </w:p>
    <w:p>
      <w:pPr>
        <w:pStyle w:val="Corpo"/>
        <w:rPr/>
      </w:pPr>
      <w:r>
        <w:rPr/>
        <w:t>Artigo 3º - Ficará à disposição, em cada uma das farmácias populares, médico veterinário devidamente credenciado nos órgãos competentes, a fim de conferir as receitas e a venda dos demais insumos animais, sendo vedada a prescrição.</w:t>
      </w:r>
    </w:p>
    <w:p>
      <w:pPr>
        <w:pStyle w:val="Corpo"/>
        <w:rPr/>
      </w:pPr>
      <w:r>
        <w:rPr/>
        <w:t>Artigo 4º - Todas as receitas deverão obedecer aos critérios fixados pelos órgãos governamentais, cujo descumprimento acarretará as sanções decorrentes na legislação própria.</w:t>
      </w:r>
    </w:p>
    <w:p>
      <w:pPr>
        <w:pStyle w:val="Corpo"/>
        <w:rPr/>
      </w:pPr>
      <w:r>
        <w:rPr/>
        <w:t>Artigo 5º - Fica autorizado o Governo Estadual a editar Decreto para promover as adequações necessárias para a implantação das farmácias populares de que trata esta lei, não havendo necessidade para outras autorizações legislativas.</w:t>
      </w:r>
    </w:p>
    <w:p>
      <w:pPr>
        <w:pStyle w:val="Corpo"/>
        <w:rPr/>
      </w:pPr>
      <w:r>
        <w:rPr/>
        <w:t>Artigo 6º - As despesas decorrentes desta lei onerarão dotações orçamentárias próprias, suplementadas se necessário.</w:t>
      </w:r>
    </w:p>
    <w:p>
      <w:pPr>
        <w:pStyle w:val="Corpo"/>
        <w:rPr/>
      </w:pPr>
      <w:r>
        <w:rPr/>
        <w:t>Artigo 7º - Esta lei entre em vigor na data da sua publicação, revogando disposições em contrári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tualmente, a maioria das famílias possuem animais de estimação em seus lares. Os animais, de forma geral, ganharam a proteção do Estado e, dentre essas garantias, devemos nos responsabilizar pela saúde animal.</w:t>
      </w:r>
    </w:p>
    <w:p>
      <w:pPr>
        <w:pStyle w:val="Corpo"/>
        <w:rPr/>
      </w:pPr>
      <w:r>
        <w:rPr/>
        <w:t>Muitas dessas famílias não possuem recursos suficientes para tratar de forma adequada da saúde dos animais, principalmente com medicamentos, vacinas, além de outros insumos necessários.</w:t>
      </w:r>
    </w:p>
    <w:p>
      <w:pPr>
        <w:pStyle w:val="Corpo"/>
        <w:rPr/>
      </w:pPr>
      <w:r>
        <w:rPr/>
        <w:t>Nossa proposta é no sentido de ser criada a farmácia popular para a comercialização desses materiais necessários, a preços mais módicos, garantindo um acesso a famílias que não possuem recursos necessários para cuidar do seu animalzinho de estimação.</w:t>
      </w:r>
    </w:p>
    <w:p>
      <w:pPr>
        <w:pStyle w:val="Corpo"/>
        <w:rPr/>
      </w:pPr>
      <w:r>
        <w:rPr/>
        <w:t xml:space="preserve">Animais saudáveis não transmitem doenças, e são verdadeiros companheiros para toda a família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2/2021.</w:t>
      </w:r>
    </w:p>
    <w:p>
      <w:pPr>
        <w:pStyle w:val="Corpo"/>
        <w:rPr/>
      </w:pPr>
      <w:r>
        <w:rPr/>
        <w:t>a) Dirceu Dalben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40:00Z</dcterms:created>
  <dc:creator>geral</dc:creator>
  <dc:description/>
  <cp:keywords/>
  <dc:language>en-US</dc:language>
  <cp:lastModifiedBy>Emílio Silveira</cp:lastModifiedBy>
  <dcterms:modified xsi:type="dcterms:W3CDTF">2021-02-04T20:55:00Z</dcterms:modified>
  <cp:revision>3</cp:revision>
  <dc:subject/>
  <dc:title/>
</cp:coreProperties>
</file>