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4, DE 2021</w:t>
      </w:r>
    </w:p>
    <w:p>
      <w:pPr>
        <w:pStyle w:val="Ementa"/>
        <w:rPr/>
      </w:pPr>
      <w:r>
        <w:rPr/>
        <w:t>Dispõe sobre parcerias do Governo do Estado de São Paulo com os consórcios públicos municipais e adota outras providências.</w:t>
      </w:r>
    </w:p>
    <w:p>
      <w:pPr>
        <w:pStyle w:val="Corpo"/>
        <w:rPr/>
      </w:pPr>
      <w:r>
        <w:rPr/>
        <w:t>A ASSEMBLEIA LEGISLATIVA DO ESTADO DE SÃO PAULO DECRETA:</w:t>
      </w:r>
    </w:p>
    <w:p>
      <w:pPr>
        <w:pStyle w:val="Corpo"/>
        <w:rPr/>
      </w:pPr>
      <w:r>
        <w:rPr/>
        <w:t>Artigo 1º - O Estado de São Paulo poderá estabelecer com os consórcios públicos municipais a gestão associada de serviços públicos por convênio de cooperação ou contrato de programa.</w:t>
      </w:r>
    </w:p>
    <w:p>
      <w:pPr>
        <w:pStyle w:val="Corpo"/>
        <w:rPr/>
      </w:pPr>
      <w:r>
        <w:rPr/>
        <w:t>Artigo 2º - O convênio de cooperação previsto no art. 1º desta Lei autoriza a celebração de contrato de programa diretamente com consórcios públicos municipais, o qual disciplinará as obrigações jurídicas a transferência total ou parcial de encargos, serviços, pessoal e bens para realização dos fins a que se destina, obedecido o disposto no art. 13 da Lei Federal nº 11.107, de 6 de abril de 2005, e no art. 33 do Decreto Federal nº 6.017, de 17 de janeiro de 2007.</w:t>
      </w:r>
    </w:p>
    <w:p>
      <w:pPr>
        <w:pStyle w:val="Corpo"/>
        <w:rPr/>
      </w:pPr>
      <w:r>
        <w:rPr/>
        <w:t>Artigo 3º - O Estado poderá celebrar convênios com os consórcios públicos municipais, com o objetivo de viabilizar a descentralização e a prestação de políticas públicas em escalas adequadas.</w:t>
      </w:r>
    </w:p>
    <w:p>
      <w:pPr>
        <w:pStyle w:val="Corpo"/>
        <w:rPr/>
      </w:pPr>
      <w:r>
        <w:rPr/>
        <w:t>Parágrafo único - Para a celebração dos convênios de que trata o caput deste artigo, as exigências legais de regularidade aplicar-se-ão ao próprio consórcio público municipal envolvido, e não aos Municípios nele consorciados.</w:t>
      </w:r>
    </w:p>
    <w:p>
      <w:pPr>
        <w:pStyle w:val="Corpo"/>
        <w:rPr/>
      </w:pPr>
      <w:r>
        <w:rPr/>
        <w:t>Artigo 4º - Quando o convênio for celebrado com base no art. 116 da Lei nº 8.666, de 21 de junho de 1993, os órgãos e entidades estaduais concedentes darão preferência às transferências voluntárias para os Municípios cujas ações sejam desenvolvidas por intermédio de consórcios públicos municipais.</w:t>
      </w:r>
    </w:p>
    <w:p>
      <w:pPr>
        <w:pStyle w:val="Corpo"/>
        <w:rPr/>
      </w:pPr>
      <w:r>
        <w:rPr/>
        <w:t>Artigo 5º - Esta lei entra em vigor na data de sua publicação.</w:t>
      </w:r>
    </w:p>
    <w:p>
      <w:pPr>
        <w:pStyle w:val="Heading1"/>
        <w:rPr/>
      </w:pPr>
      <w:r>
        <w:rPr/>
        <w:t>JUSTIFICATIVA</w:t>
      </w:r>
    </w:p>
    <w:p>
      <w:pPr>
        <w:pStyle w:val="Normal"/>
        <w:rPr>
          <w:lang w:eastAsia="pt-BR"/>
        </w:rPr>
      </w:pPr>
      <w:r>
        <w:rPr>
          <w:lang w:eastAsia="pt-BR"/>
        </w:rPr>
      </w:r>
    </w:p>
    <w:p>
      <w:pPr>
        <w:pStyle w:val="Corpo"/>
        <w:rPr/>
      </w:pPr>
      <w:r>
        <w:rPr/>
        <w:t>O objetivo da presente propositura é tornar viável a possibilidade de parcerias do Governo do Estado de São Paulo com consórcios públicos Municipais através de convênio de cooperação e contrato de programa.</w:t>
      </w:r>
    </w:p>
    <w:p>
      <w:pPr>
        <w:pStyle w:val="Corpo"/>
        <w:rPr/>
      </w:pPr>
      <w:r>
        <w:rPr/>
        <w:t>Os consórcios públicos se apresentam como um importante instrumento de cooperação e gestão intergovernamental que visam fortalecer os Entes federados com reduzida capacidade administrativa, gerencial e financeira, sobretudo os pequenos Municípios que enfrentam dificuldades para solver problemas estruturais inerentes ao local e à região em que estão inseridos. As vantagens de constituir um consórcio são muitas. Os prefeitos e as autoridades municipais que já tiveram experiências em ação consorciada costumam ressaltar que o Consórcio (BATISTA et al., 2011a) :</w:t>
      </w:r>
    </w:p>
    <w:p>
      <w:pPr>
        <w:pStyle w:val="Corpo"/>
        <w:rPr/>
      </w:pPr>
      <w:r>
        <w:rPr/>
        <w:t>“</w:t>
      </w:r>
      <w:r>
        <w:rPr/>
        <w:t>fortalece a autonomia do Município e a democracia, descentralizando as ações de governo; aumenta a transparência e o controle das decisões públicas; fortalece os princípios de subsidiariedade e solidariedade que sustentam a arquitetura da Federação brasileira depois de 1988; melhora o relacionamento das prefeituras com outras esferas de governo, possibilitando que os recursos cheguem mais rápido e facilmente; diminui as distâncias existentes entre as esferas locais, os Estados e a União; aumenta o poder de diálogo, pressão e negociação dos Municípios; dá peso político regional para as demandas locais; cria mecanismos eficientes para uma gestão pública menos suscetível a disputas político-partidárias e menor; cria comprometimento com a implantação das políticas; cria formas concretas de intermediação entre as ações dos níveis centrais (Estado e União) com as realidades das administrações municipais; resolve problemas regionais sem se limitar às fronteiras administrativas; assegura agilidade na elaboração de diagnósticos e ações de governo, necessária para enfrentamento dos problemas e prioridades regionais; desloca o centro das decisões sobre políticas públicas para esferas mais próximas das populações assistidas; leva aos governos centrais elementos de realidade, o que ajuda a adequar as políticas públicas; cria canais por onde podem fluir as experiências criativas das localidades, entre outros benefícios.”</w:t>
      </w:r>
    </w:p>
    <w:p>
      <w:pPr>
        <w:pStyle w:val="Corpo"/>
        <w:rPr/>
      </w:pPr>
      <w:r>
        <w:rPr/>
        <w:t>Com relação ao projeto, bem como, seus aspectos históricos, é necessário lembrar que no início dos anos 2000, o Estado brasileiro a fim de solucionar impasses causados pelas inovações legislativas trazidas pela Lei Federal nº 8.666/93 e pela Constituição Federal, passou a adotar como marco regulatório da matéria de consórcios públicos.</w:t>
      </w:r>
    </w:p>
    <w:p>
      <w:pPr>
        <w:pStyle w:val="Corpo"/>
        <w:rPr/>
      </w:pPr>
      <w:r>
        <w:rPr/>
        <w:t>De acordo com a Lei Federal nº 11.107/2005 (Lei dos Consórcios Públicos), em seu art. 13º, há previsão de que “deverão ser constituídas e reguladas por contrato de programa, como condição de sua validade, as obrigações que um ente da Federação constituir para com outro ente da Federação ou para com consórcio público no âmbito de gestão associada em que haja a prestação de serviços públicos ou a transferência total ou parcial de encargos, serviços, pessoal ou de bens necessários à continuidade dos serviços transferidos”.</w:t>
      </w:r>
    </w:p>
    <w:p>
      <w:pPr>
        <w:pStyle w:val="Corpo"/>
        <w:rPr/>
      </w:pPr>
      <w:r>
        <w:rPr/>
        <w:t>Observa-se que a celebração do instrumento “contrato de programa” constitui elemento legislativo objetivo para o convênio que objetive a transferência do Estado para o Consórcio Público da prestação de serviço desta natureza. Tal prerrogativa somente admitiria exceção em casos dispostos no mesmo artigo, porém no parágrafo sétimo, onde acordos de cooperação informal, dos quais não se derivam obrigações jurídicas.</w:t>
      </w:r>
    </w:p>
    <w:p>
      <w:pPr>
        <w:pStyle w:val="Corpo"/>
        <w:rPr/>
      </w:pPr>
      <w:r>
        <w:rPr/>
        <w:t>Neste passo, torna-se visível que em determinados casos, a modalidade de firmamento de acordos entre entes federados não admite a celebração de parceiras por meio de convênios, sendo necessária a utilização de outro termo previsto no ordenamento.</w:t>
      </w:r>
    </w:p>
    <w:p>
      <w:pPr>
        <w:pStyle w:val="Corpo"/>
        <w:rPr/>
      </w:pPr>
      <w:r>
        <w:rPr/>
        <w:t>Assim observa-se que em casos onde ocorra a transferência de serviços públicos que não compreendem poderes de planejamento, regulação e fiscalização dos serviços a serem prestados, respeitando as previsões constitucionais e legais de competência, observa-se que a possibilidade de transferência do serviço público é possível, desde que promovida gestão associada de serviços públicos através de convênio de cooperação e contrato de programa.</w:t>
      </w:r>
    </w:p>
    <w:p>
      <w:pPr>
        <w:pStyle w:val="Corpo"/>
        <w:rPr/>
      </w:pPr>
      <w:r>
        <w:rPr/>
        <w:t>Denota-se que tanto o art. 241 da Constituição, quanto o art. 201 da Constituição Estadual, autorizam a gestão associada de serviços públicos por meio de consórcios públicos.</w:t>
      </w:r>
    </w:p>
    <w:p>
      <w:pPr>
        <w:pStyle w:val="Corpo"/>
        <w:rPr/>
      </w:pPr>
      <w:r>
        <w:rPr/>
        <w:t>Sendo assim, vislumbra-se que o Estado possui competência para dispor o assunto por intermédio de Lei. Isso porque a aliança entre Consórcios Municipais e o Estado redundará no aprimoramento de serviços públicos decorrentes das naturais atribuições administrativas dos entes políticos.</w:t>
      </w:r>
    </w:p>
    <w:p>
      <w:pPr>
        <w:pStyle w:val="Corpo"/>
        <w:rPr/>
      </w:pPr>
      <w:r>
        <w:rPr/>
        <w:t>Ademais, constata-se que, a matéria versada neste projeto não se encontra entre aquelas cuja iniciativa pertença exclusivamente ao Chefe do Poder Executivo (art. 24, § 2º, CE/89). A propósito, as matérias de iniciativa reservada dizem respeito ao funcionamento e à estruturação da Administração Pública, assim como a servidores e órgãos do Poder Executivo. No presente caso, a mera autorização para que o Estado firme convênios com Consórcios de Municípios de forma alguma altera a estrutura ou a atribuição de órgãos do Poder Executivo.</w:t>
      </w:r>
    </w:p>
    <w:p>
      <w:pPr>
        <w:pStyle w:val="Corpo"/>
        <w:rPr/>
      </w:pPr>
      <w:r>
        <w:rPr/>
        <w:t>Dada à relevância da matéria, submeto a presente propositura à apreciação de meus nobres pares.</w:t>
      </w:r>
    </w:p>
    <w:p>
      <w:pPr>
        <w:pStyle w:val="Corpo"/>
        <w:rPr>
          <w:rFonts w:cs="Arial (W1);Arial"/>
        </w:rPr>
      </w:pPr>
      <w:r>
        <w:rPr>
          <w:rFonts w:cs="Arial (W1);Arial"/>
        </w:rPr>
      </w:r>
    </w:p>
    <w:p>
      <w:pPr>
        <w:pStyle w:val="Corpo"/>
        <w:rPr/>
      </w:pPr>
      <w:r>
        <w:rPr>
          <w:rFonts w:cs="Arial (W1);Arial"/>
        </w:rPr>
        <w:t>Sala das Sessões, em 4/2/2021.</w:t>
      </w:r>
    </w:p>
    <w:p>
      <w:pPr>
        <w:pStyle w:val="Corpo"/>
        <w:rPr/>
      </w:pPr>
      <w:r>
        <w:rPr>
          <w:rFonts w:cs="Arial (W1);Arial"/>
        </w:rPr>
        <w:t>a) Mauro Bragato - PSDB</w:t>
      </w:r>
    </w:p>
    <w:sectPr>
      <w:headerReference w:type="default" r:id="rId2"/>
      <w:headerReference w:type="first" r:id="rId3"/>
      <w:type w:val="nextPage"/>
      <w:pgSz w:w="11906" w:h="16838"/>
      <w:pgMar w:left="1701" w:right="1701" w:gutter="0" w:header="709" w:top="21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2:00Z</dcterms:created>
  <dc:creator>DDO</dc:creator>
  <dc:description/>
  <cp:keywords/>
  <dc:language>en-US</dc:language>
  <cp:lastModifiedBy>Simone de Souza Pereira</cp:lastModifiedBy>
  <dcterms:modified xsi:type="dcterms:W3CDTF">2021-02-04T22:29:00Z</dcterms:modified>
  <cp:revision>4</cp:revision>
  <dc:subject/>
  <dc:title>Proposituras_Projeto de lei.doc</dc:title>
</cp:coreProperties>
</file>