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10, DE 2021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Sábado (30/01/2021), Policiais Militares que atuam na cidade de Campinas, resgataram uma criança de 11 anos que era mantida por um casal dentro de um barril, amarrada e com o tampo fechado. As equipes chegaram até o local, um barraco no Jardim Itatiaia, por meio de uma denúncia anônima. Os policiais militares encontraram o garoto em uma situação inacreditável e de total desamparo, tratado de forma desumana e com requintes de crueldade. Os policiais militares, pais de família, mesmo sensibilizados e com seus corações nas mãos, reuniram forças suficientes para resgatar aquele garoto, que estava com muita sede, amarrado e em constante exposição ao sol. O casal foi detido e relatou previamente que o menino teria um problema psiquiátrico e lhes "dava muito trabalho". Após ser hidratado e alimentado, permaneceu sob cuidados médicos no aguardo dos resultados de exames. A ocorrência foi apresentada na 2ª Delegacia de Defesa da Mulher de Campinas. O Conselho Tutelar está acompanhado o caso.</w:t>
      </w:r>
    </w:p>
    <w:p>
      <w:pPr>
        <w:pStyle w:val="Corpo"/>
        <w:rPr/>
      </w:pPr>
      <w:r>
        <w:rPr/>
        <w:t xml:space="preserve">A ASSEMBLEIA LEGISLATIVA DO ESTADO DE SÃO PAULO APLAUDE os policiais militares 2º Sgt Mike Jason e sua equipe, </w:t>
      </w:r>
      <w:r>
        <w:rPr>
          <w:shd w:fill="FAFAFA" w:val="clear"/>
        </w:rPr>
        <w:t>do 35º BPM/I de Campinas</w:t>
      </w:r>
      <w:r>
        <w:rPr>
          <w:shd w:fill="FFFFFF" w:val="clear"/>
        </w:rPr>
        <w:t>, que ajudaram a salvar essa criança que foi covardemente mantida presa por seus responsáveis, e prestaram todo apoio para a mesma</w:t>
      </w:r>
      <w:r>
        <w:rPr>
          <w:shd w:fill="FAFAFA" w:val="clear"/>
        </w:rPr>
        <w:t xml:space="preserve">, </w:t>
      </w:r>
      <w:r>
        <w:rPr/>
        <w:t>desempenhando assim um excelente trabalho honroso e com profissionalismo</w:t>
      </w:r>
      <w:r>
        <w:rPr>
          <w:shd w:fill="FAFAFA" w:val="clear"/>
        </w:rPr>
        <w:t>, e</w:t>
      </w:r>
      <w:r>
        <w:rPr/>
        <w:t xml:space="preserve"> requer ainda, que seja encaminhada cópia de inteiro teor ao Comandante do </w:t>
      </w:r>
      <w:r>
        <w:rPr>
          <w:shd w:fill="FAFAFA" w:val="clear"/>
        </w:rPr>
        <w:t>35º Batalhão De Polícia Militar Do Interior</w:t>
      </w:r>
      <w:r>
        <w:rPr/>
        <w:t>, em Campinas, parabenizando esses grandes herói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4/2/2021.</w:t>
      </w:r>
    </w:p>
    <w:p>
      <w:pPr>
        <w:pStyle w:val="Corpo"/>
        <w:rPr/>
      </w:pPr>
      <w:r>
        <w:rPr/>
        <w:t>a) Tenente Coimb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05:00Z</dcterms:created>
  <dc:creator>André Machado</dc:creator>
  <dc:description/>
  <cp:keywords/>
  <dc:language>en-US</dc:language>
  <cp:lastModifiedBy>Emílio Silveira</cp:lastModifiedBy>
  <dcterms:modified xsi:type="dcterms:W3CDTF">2021-02-04T21:03:00Z</dcterms:modified>
  <cp:revision>3</cp:revision>
  <dc:subject/>
  <dc:title/>
</cp:coreProperties>
</file>