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1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Em janeiro de 2021 uma mãe carregando seu filho recém-nascido entrou correndo na Base de Bombeiros da cidade de Caçapava, solicitando socorro, pois o bebê não estava respirando devido a um engasgamento. O incidente ocorreu após a mãe e o nenê receberem alta da maternidade do Hospital da Santa Casa em São José dos Campos. Durante o deslocamento em direção a sua residência na cidade de Caçapava, a mamãe percebeu que seu nenê havia se engasgado. De imediato, a mamãe e familiares começaram a tentar desengasgar o recém-nascido, quando lembraram que estavam próximos do quartel do Corpo de Bombeiros em Caçapava. Assim, entraram apressadamente no quartel e foram recebidas pelo Cabo DE MORAIS, que estava de plantão e iniciou as manobras de desobstrução das vias respiratórias. Na terceira tentativa, obteve sucesso na desobstrução e reverteu a parada Respiratória do nenê. Em poucos segundos, a coloração do nenê já voltou ao normal. Logo após, a mamãe e o nenê foram conduzidos ao Pronto Socorro onde foi constatado que ambos estavam bem.</w:t>
      </w:r>
    </w:p>
    <w:p>
      <w:pPr>
        <w:pStyle w:val="Corpo"/>
        <w:rPr/>
      </w:pPr>
      <w:r>
        <w:rPr/>
        <w:t>A ASSEMBLEIA LEGISLATIVA DO ESTADO DE SÃO PAULO APLAUDE o policial Cabo DE MORAIS do Corpo de Bombeiros da PMESP, em Caçapava, que realizou o salvamento do bebê, desempenhando assim um excelente trabalho honroso e com profissionalismo, e requer ainda, que seja encaminhada cópia de inteiro teor ao Comandante do Corpo de Bombeiros PMESP de Caçapava, parabenizando esse grande herói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4/2/2021.</w:t>
      </w:r>
    </w:p>
    <w:p>
      <w:pPr>
        <w:pStyle w:val="Corpo"/>
        <w:rPr/>
      </w:pPr>
      <w:r>
        <w:rPr/>
        <w:t>a) Tenente Coimb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6:00Z</dcterms:created>
  <dc:creator>André Machado</dc:creator>
  <dc:description/>
  <cp:keywords/>
  <dc:language>en-US</dc:language>
  <cp:lastModifiedBy>Emílio Silveira</cp:lastModifiedBy>
  <dcterms:modified xsi:type="dcterms:W3CDTF">2021-02-04T21:04:00Z</dcterms:modified>
  <cp:revision>3</cp:revision>
  <dc:subject/>
  <dc:title/>
</cp:coreProperties>
</file>