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MOÇÃO Nº 14, DE 2021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>Em janeiro de 2021, os policiais militares da 1ª Companhia do 49⁰ Batalhão de Polícia Militar Metropolitano receberam duas cartas enviadas por dois jovens, Rafael e Matheus, admiradores da Polícia Militar conhecidos por venderem gelinho na região. Nas cartas, os jovens relataram o sonho de tirar foto ao lado dos policiais e ganharem um presente, tendo em vista que seus pais não teriam condições de comprar. Comovidos com a situação, os policiais militares se mobilizaram e realizaram o sonho dos dois jovens. No encontro os policiais entregaram a Rafael e Matheus uma Bicicleta, um videogame, bolas e duas cestas básicas. A ação foi realizada pelos policiais, Cabos PM Rosilene, Alessandra, Rogério, Soldados PM Walkledsom, Milhorato, Eliane e Guilhermina.</w:t>
      </w:r>
    </w:p>
    <w:p>
      <w:pPr>
        <w:pStyle w:val="Corpo"/>
        <w:rPr/>
      </w:pPr>
      <w:r>
        <w:rPr/>
        <w:t>A ASSEMBLEIA LEGISLATIVA DO ESTADO DE SÃO PAULO APLAUDE os policiais Cabos PM Rosilene, Alessandra, Rogério, Soldados PM Walkledsom, Milhorato, Eliane e Guilhermina da 1ª Cia do 49º Batalhão de Polícia Militar Metropolitano, que realizaram a doação e entrega dos brinquedos para as crianças com vulnerabilidade social, desempenhando assim um excelente trabalho humanitário e com profissionalismo, e requer ainda, que seja encaminhada cópia de inteiro teor ao Comandante da 1ª Cia do 49º Batalhão de Polícia Militar Metropolitano, em São Paulo, parabenizando esses grandes heróis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4/2/2021.</w:t>
      </w:r>
    </w:p>
    <w:p>
      <w:pPr>
        <w:pStyle w:val="Corpo"/>
        <w:rPr/>
      </w:pPr>
      <w:r>
        <w:rPr/>
        <w:t>a) Tenente Coimbr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odapChar">
    <w:name w:val="Rodapé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6:12:00Z</dcterms:created>
  <dc:creator>André Machado</dc:creator>
  <dc:description/>
  <cp:keywords/>
  <dc:language>en-US</dc:language>
  <cp:lastModifiedBy>Emílio Silveira</cp:lastModifiedBy>
  <dcterms:modified xsi:type="dcterms:W3CDTF">2021-02-04T21:06:00Z</dcterms:modified>
  <cp:revision>3</cp:revision>
  <dc:subject/>
  <dc:title/>
</cp:coreProperties>
</file>