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a semana do dia 14/12/2020, os policiais militares Cb Carneiro e Sales, da 1ª CIA do 28º BPMI, ajudaram o senhor Paulo e a sra Aline que voltavam da Santa Casa com a pequena Beatriz Helena (sua filha) que, com muita febre, havia passado por consulta e sido liberada. Ao entrarem no bairro Gasparelli, notaram que Beatriz estava convulsionando e desfalecendo. Desesperados, olharam em volta e avistaram a Base Comunitária daquele bairro e dentro dois policiais. Sem pensar duas vezes, movidos pelo sentimento maior entraram na base com Beatriz nos braços desacordada e pediram socorro. De imediato os Cabos Carneiro e Sales fizeram as manobras de primeiro socorro permitindo que Beatriz voltasse a respirar e logo retornaram à Santa Casa. A ação dos policiais foi fundamental para a preservação da vida de Beatriz e seus pais, movidos pelo sentimento de gratidão, estiveram ontem (16/12/2020), na sede da 1ª Companhia do 28º Batalhão de Polícia Militar do Interior para externarem seus agradecimentos e entregarem um mimo para os policiais.</w:t>
      </w:r>
    </w:p>
    <w:p>
      <w:pPr>
        <w:pStyle w:val="Corpo"/>
        <w:rPr/>
      </w:pPr>
      <w:r>
        <w:rPr/>
        <w:t>A ASSEMBLEIA LEGISLATIVA DO ESTADO DE SÃO PAULO APLAUDE os policiais militares Cb Carneiro e Sales, da 1ª CIA do 28º BPMI, que salvaram a vida dessa criança que estava desacordada e necessitada de ajuda, desempenhando assim um excelente trabalho humanitário e com profissionalismo, e requer ainda, que seja encaminhada cópia de inteiro teor ao Comandante da 1ª Companhia do 28º Batalhão de Polícia Militar do Interior, em Andradina, parabenizando esses grandes heró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2/2021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42:00Z</dcterms:created>
  <dc:creator>André Machado</dc:creator>
  <dc:description/>
  <cp:keywords/>
  <dc:language>en-US</dc:language>
  <cp:lastModifiedBy>Emílio Silveira</cp:lastModifiedBy>
  <dcterms:modified xsi:type="dcterms:W3CDTF">2021-02-05T22:12:00Z</dcterms:modified>
  <cp:revision>5</cp:revision>
  <dc:subject/>
  <dc:title/>
</cp:coreProperties>
</file>