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2, DE 2021</w:t>
      </w:r>
    </w:p>
    <w:p>
      <w:pPr>
        <w:pStyle w:val="Ementa"/>
        <w:rPr/>
      </w:pPr>
      <w:r>
        <w:rPr/>
        <w:t>Poderá o Governo do Estado instalar sistema de ar condicionado de refrigeração e/ou aquecimento, nas salas de aula de escolas e instituições de ensino público estadual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oderá o Governo do Estado, adotar medidas para instalação de sistema de ar condicionado de refrigeração e/ou aquecimento, nas salas de aula de escolas e instituições de ensino público estadual.</w:t>
      </w:r>
    </w:p>
    <w:p>
      <w:pPr>
        <w:pStyle w:val="Corpo"/>
        <w:rPr/>
      </w:pPr>
      <w:r>
        <w:rPr/>
        <w:t>§ 1º - Fica a critério da Secretaria de Estado da Educação a escolha do tipo de equipamento, observadas as particularidades de clima de cada região, se adotado sistema de refrigeração, aquecimento ou ambos.</w:t>
      </w:r>
    </w:p>
    <w:p>
      <w:pPr>
        <w:pStyle w:val="Corpo"/>
        <w:rPr/>
      </w:pPr>
      <w:r>
        <w:rPr/>
        <w:t>§ 2º - O Poder Executivo regulamentará as normas complementares necessárias à plena execução desta Lei.</w:t>
      </w:r>
    </w:p>
    <w:p>
      <w:pPr>
        <w:pStyle w:val="Corpo"/>
        <w:rPr/>
      </w:pPr>
      <w:r>
        <w:rPr/>
        <w:t>Artigo 2º- As despesas decorrentes da aplicação desta lei correrão por conta das dotações orçamentárias próprias da Secretaria de Estado da Educação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projeto de lei, tem como escopo o aperfeiçoamento da infraestrutura escolar, através da implantação do sistema de refrigeração e/ou aquecimento. Nesse sentido, em harmonia com a busca do desenvolvimento sustentável propomos que o sistema de ar condicionado de refrigeração e/ou aquecimento das escolas públicas de ensino básico.</w:t>
      </w:r>
    </w:p>
    <w:p>
      <w:pPr>
        <w:pStyle w:val="Corpo"/>
        <w:rPr/>
      </w:pPr>
      <w:r>
        <w:rPr/>
        <w:t>Destaca-se, que o Plano Nacional de Educação dedica especial atenção à infraestrutura escolar e às melhores condições de oferta para os estudantes do Estado e melhoria de condições de estudos.</w:t>
      </w:r>
    </w:p>
    <w:p>
      <w:pPr>
        <w:pStyle w:val="Corpo"/>
        <w:rPr/>
      </w:pPr>
      <w:r>
        <w:rPr/>
        <w:t>A ventilação, refrigeração e manutenção de temperatura adequada do ambiente escolar já eram tratadas - em termos até mais detalhados, no antigo Plano Nacional de Educação-PNE, que vigorou de 2001 a 2010.</w:t>
      </w:r>
    </w:p>
    <w:p>
      <w:pPr>
        <w:pStyle w:val="Corpo"/>
        <w:rPr/>
      </w:pPr>
      <w:r>
        <w:rPr/>
        <w:t>No PNE atual (PNE 2014-2024) o tema da infraestrutura foi considerado como um elemento importante da qualidade, tendo em vista a formalização e execução dos planos de ações articuladas dando cumprimento às metas de qualidade estabelecidas para a educação básica pública e às estratégias de apoio técnico e financeiro voltadas à melhoria da gestão educacional, bem como à formação de educandos e profissionais de serviços e apoio escolares, com consequente ampliação e ao desenvolvimento de recursos pedagógicos e à melhoria e expansão da infraestrutura física da rede escolar.</w:t>
      </w:r>
    </w:p>
    <w:p>
      <w:pPr>
        <w:pStyle w:val="Corpo"/>
        <w:rPr/>
      </w:pPr>
      <w:r>
        <w:rPr/>
        <w:t>Isto posto, o presente projeto de lei constitui uma relevante melhoria do conforto dos alunos e da infraestrutura física da rede escolar pública, esperamos poder contar com o valioso apoio dos nobres Pares em favor de sua aprovação nesta Cas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0/2/2021.</w:t>
      </w:r>
    </w:p>
    <w:p>
      <w:pPr>
        <w:pStyle w:val="Corpo"/>
        <w:rPr/>
      </w:pPr>
      <w:r>
        <w:rPr/>
        <w:t>a) Wellington Moura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36:00Z</dcterms:created>
  <dc:creator>DDO</dc:creator>
  <dc:description/>
  <cp:keywords/>
  <dc:language>en-US</dc:language>
  <cp:lastModifiedBy>Emílio Silveira</cp:lastModifiedBy>
  <dcterms:modified xsi:type="dcterms:W3CDTF">2021-02-10T20:38:00Z</dcterms:modified>
  <cp:revision>6</cp:revision>
  <dc:subject/>
  <dc:title>Proposituras_Projeto de lei.doc</dc:title>
</cp:coreProperties>
</file>