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7, DE 2021</w:t>
      </w:r>
    </w:p>
    <w:p>
      <w:pPr>
        <w:pStyle w:val="Ementa"/>
        <w:spacing w:before="320" w:after="240"/>
        <w:rPr/>
      </w:pPr>
      <w:r>
        <w:rPr/>
        <w:t>Institui Indenização de Auxílio à Saúde aos Policiais Militares do Estado de São Paulo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color w:val="000000"/>
        </w:rPr>
      </w:pPr>
      <w:r>
        <w:rPr>
          <w:b/>
        </w:rPr>
        <w:t>Artigo 1º</w:t>
      </w:r>
      <w:r>
        <w:rPr/>
        <w:t xml:space="preserve"> - Fica instituída a Indenização de Auxílio à Saúde aos Policiais Militares do Estado de São Paulo quando feridos ou acidentados em serviço ou em razão da função, onde resulte o afastamento do serviço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A indenização de Auxílio à Saúde somente será concedida após comprovação de nexo causal entre o ferimento ou moléstia e a atividade policial, por intermédio de procedimentos administrativos da instituição policial e de parecer médico elaborado pela Junta Médica da Polícia Militar ou pela Perícia Médica Oficial do Estado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A cada 30 (trinta) dias de afastamento, o policial tem direito de receber em folha de pagamento, como Indenização de Auxílio à Saúde, o valor correspondente </w:t>
      </w:r>
      <w:r>
        <w:rPr>
          <w:color w:val="000000"/>
        </w:rPr>
        <w:t>a 100 %</w:t>
      </w:r>
      <w:r>
        <w:rPr/>
        <w:t xml:space="preserve"> do recebido em folha do salário padrão, somado aos valores de Regime Especial de Trabalho Policial (RETP), adicionais percebidos e sexta parte (caso tenha).</w:t>
      </w:r>
    </w:p>
    <w:p>
      <w:pPr>
        <w:pStyle w:val="Corpo"/>
        <w:rPr/>
      </w:pPr>
      <w:r>
        <w:rPr>
          <w:b/>
          <w:color w:val="000000"/>
        </w:rPr>
        <w:t>Artigo 3º</w:t>
      </w:r>
      <w:r>
        <w:rPr>
          <w:color w:val="000000"/>
        </w:rPr>
        <w:t xml:space="preserve"> - O valor da </w:t>
      </w:r>
      <w:r>
        <w:rPr/>
        <w:t xml:space="preserve">Indenização de Auxílio à Saúde </w:t>
      </w:r>
      <w:r>
        <w:rPr>
          <w:color w:val="000000"/>
        </w:rPr>
        <w:t>será fracionado de forma equitativa, caso ocorra, em período inferior a 30 dias, a condição de apto ao serviço do policial militar, após avaliação médica.</w:t>
      </w:r>
    </w:p>
    <w:p>
      <w:pPr>
        <w:pStyle w:val="Corpo"/>
        <w:rPr/>
      </w:pPr>
      <w:r>
        <w:rPr>
          <w:b/>
        </w:rPr>
        <w:t>Artigo 4º</w:t>
      </w:r>
      <w:r>
        <w:rPr/>
        <w:t>- Esta lei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O presente projeto de lei tem por objetivo instituir a indenização de Auxílio Saúde aos policiais militares feridos ou acidentados em razão do serviço policial militar que resulte em afastamento do serviço.</w:t>
      </w:r>
    </w:p>
    <w:p>
      <w:pPr>
        <w:pStyle w:val="Corpo"/>
        <w:rPr/>
      </w:pPr>
      <w:r>
        <w:rPr/>
        <w:t xml:space="preserve">O Estado de São Paulo, sendo o Estado mais rico e tendo a maior quantidade de policiais militares, </w:t>
      </w:r>
      <w:r>
        <w:rPr>
          <w:color w:val="000000"/>
        </w:rPr>
        <w:t xml:space="preserve">retribui aos mesmos com um </w:t>
      </w:r>
      <w:r>
        <w:rPr/>
        <w:t xml:space="preserve">dos piores salários do país e, para agravar a situação, quando afastados do serviço </w:t>
      </w:r>
      <w:r>
        <w:rPr>
          <w:color w:val="000000"/>
        </w:rPr>
        <w:t>ao se ferirem</w:t>
      </w:r>
      <w:r>
        <w:rPr/>
        <w:t>, deixam de receber a Diária Alimentação e o Auxílio Alimentação.</w:t>
      </w:r>
    </w:p>
    <w:p>
      <w:pPr>
        <w:pStyle w:val="Corpo"/>
        <w:rPr/>
      </w:pPr>
      <w:r>
        <w:rPr/>
        <w:t xml:space="preserve">Isso </w:t>
      </w:r>
      <w:r>
        <w:rPr>
          <w:color w:val="000000"/>
        </w:rPr>
        <w:t>tendo em vista que</w:t>
      </w:r>
      <w:r>
        <w:rPr/>
        <w:t xml:space="preserve"> o pagamento da Diária de Alimentação no âmbito da Polícia Militar do Estado de São Paulo (PMESP) é regido, atualmente, pelo Decreto 59.609, de 16 de outubro de 2013, com as alterações do Decreto 59.631 de 22 de outubro de 2013, que estabelece que o policial precise cumprir uma escala de serviço por período ininterrupto para receber uma diária (de alimentação). Já o auxílio-alimentação, previsto na Lei Complementar 1.226, de 19 de dezembro de 2013, estabelece que o policial terá direito ao benefício, desde que em atividade.</w:t>
      </w:r>
    </w:p>
    <w:p>
      <w:pPr>
        <w:pStyle w:val="Corpo"/>
        <w:rPr/>
      </w:pPr>
      <w:r>
        <w:rPr/>
        <w:t>É certo que o não recebimento desses benefícios em um momento em que está com sua saúde debilitada, frise-se, por estar no desempenho de suas funções, afeta profundamente a condição salarial do policial (que já é péssima), fazendo com que tenha que recorrer literalmenteà caridade alheia para sobreviver.</w:t>
      </w:r>
    </w:p>
    <w:p>
      <w:pPr>
        <w:pStyle w:val="Corpo"/>
        <w:rPr>
          <w:color w:val="000000"/>
        </w:rPr>
      </w:pPr>
      <w:r>
        <w:rPr>
          <w:color w:val="000000"/>
        </w:rPr>
        <w:t>É fato que além destas perdas, com claro impacto no orçamento familiar, o período de restabelecimento de saúde também impede que o policial militar possa complementar seu raso soldo por intermédio das famigeradas DEJEM e Atividade Delegada (incentivadas principalmente para eximir o Estado de fornecer, de forma justa, salário digno em relação à função exercida). Ao invés de salário, sendo hoje o da Polícia Militar o segundo pior do território nacional (e o da Polícia Civil o pior), ter-se ofertado estas “valorizações” (como anteriormente divulgadas pelo Poder Executivo), obteve como efetivo resultado que, caso o policial venha a se ferir em serviço e não disponha, portanto, de saúde para empenhar todas suas folgas à disposição do Estado ou Prefeituras, que deverá contar com as mais que recorrentes “vaquinhas”. É motivo de vergonha para o Estado mais pujante do país tal circunstância de abandono e de um mínimo de suporte a quem se fere em serviço. Mais que necessário lembrar, portanto, que tais “valorizações” é efetivamente parte do planejamento orçamentário dos policiais da ativa (propositadamente, deixando o Poder Executivo, de fora viúvas, órfãos de policiais e veteranos de salário digno).</w:t>
      </w:r>
    </w:p>
    <w:p>
      <w:pPr>
        <w:pStyle w:val="Corpo"/>
        <w:rPr>
          <w:color w:val="000000"/>
        </w:rPr>
      </w:pPr>
      <w:r>
        <w:rPr>
          <w:color w:val="000000"/>
        </w:rPr>
        <w:t>Da mesma forma, por lapso temporal variável, existem custos alusivos, normalmente, à medicação e / ou outros itens de ordem médica que serão necessários.</w:t>
      </w:r>
    </w:p>
    <w:p>
      <w:pPr>
        <w:pStyle w:val="Corpo"/>
        <w:rPr/>
      </w:pPr>
      <w:r>
        <w:rPr/>
        <w:t>O Governo deveria valorizar e reconhecer a atividade policial, por ser tão importante à população, além de diversificada e abrangente, já que seus profissionais fazem desde partos no interior de viaturas, socorros de urgência, salvamentos, orientações à população, enfrentamento direto ao crime (inclusive a Organizações Criminosas) etc. Tal atividade não se faz sem riscos ao operador policial.</w:t>
      </w:r>
    </w:p>
    <w:p>
      <w:pPr>
        <w:pStyle w:val="Corpo"/>
        <w:rPr/>
      </w:pPr>
      <w:r>
        <w:rPr/>
        <w:t xml:space="preserve">Desta forma, o presente projeto pretende amenizar a situação dos policiais militares, possibilitando que no momento em que se tornam dependentes de cuidados, recebam o </w:t>
      </w:r>
      <w:r>
        <w:rPr>
          <w:bCs/>
          <w:color w:val="000000"/>
        </w:rPr>
        <w:t xml:space="preserve">justo </w:t>
      </w:r>
      <w:r>
        <w:rPr/>
        <w:t>suporte do Estad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2/2021.</w:t>
      </w:r>
    </w:p>
    <w:p>
      <w:pPr>
        <w:pStyle w:val="Corpo"/>
        <w:rPr/>
      </w:pPr>
      <w:r>
        <w:rPr/>
        <w:t>a) Major Mecca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Arial"/>
      <w:b w:val="false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StrongEmphasis">
    <w:name w:val="Strong"/>
    <w:qFormat/>
    <w:rPr>
      <w:b/>
      <w:bCs/>
    </w:rPr>
  </w:style>
  <w:style w:type="character" w:styleId="E24kjd">
    <w:name w:val="e24kjd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Bold">
    <w:name w:val="bold"/>
    <w:basedOn w:val="Fontepargpadro"/>
    <w:qFormat/>
    <w:rPr/>
  </w:style>
  <w:style w:type="character" w:styleId="Vtexstorecomponents3xproductbrand">
    <w:name w:val="vtex-store-components-3-x-productbrand"/>
    <w:basedOn w:val="Fontepargpadro"/>
    <w:qFormat/>
    <w:rPr/>
  </w:style>
  <w:style w:type="character" w:styleId="Newproductheaderpriceblockinfocurrency">
    <w:name w:val="new-product-header-price__block__info__currency"/>
    <w:basedOn w:val="Fontepargpadro"/>
    <w:qFormat/>
    <w:rPr/>
  </w:style>
  <w:style w:type="character" w:styleId="Newproductheaderpriceblockinfovalue">
    <w:name w:val="new-product-header-price__block__info__value"/>
    <w:basedOn w:val="Fontepargpadro"/>
    <w:qFormat/>
    <w:rPr/>
  </w:style>
  <w:style w:type="character" w:styleId="Cifra">
    <w:name w:val="cifra"/>
    <w:basedOn w:val="Fontepargpadro"/>
    <w:qFormat/>
    <w:rPr/>
  </w:style>
  <w:style w:type="character" w:styleId="Price">
    <w:name w:val="pri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Calib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ciso">
    <w:name w:val="incis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">
    <w:name w:val="paragra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3">
    <w:name w:val="mt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ldprice">
    <w:name w:val="old-pr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16:00Z</dcterms:created>
  <dc:creator>Flávio Fabri</dc:creator>
  <dc:description/>
  <cp:keywords/>
  <dc:language>en-US</dc:language>
  <cp:lastModifiedBy>Vitor Cheregati</cp:lastModifiedBy>
  <cp:lastPrinted>2020-07-15T12:16:00Z</cp:lastPrinted>
  <dcterms:modified xsi:type="dcterms:W3CDTF">2021-02-09T22:51:00Z</dcterms:modified>
  <cp:revision>4</cp:revision>
  <dc:subject/>
  <dc:title/>
</cp:coreProperties>
</file>