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4, DE 2021</w:t>
      </w:r>
    </w:p>
    <w:p>
      <w:pPr>
        <w:pStyle w:val="Ementa"/>
        <w:spacing w:before="440" w:after="360"/>
        <w:jc w:val="right"/>
        <w:rPr/>
      </w:pPr>
      <w:r>
        <w:rPr/>
        <w:t>Dia da Paz e Conciliaçã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da Paz e da Conciliação”, a ser comemorado, anualmente, em 22 de julh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violência e todas as suas consequências são por todos nós conhecidas no âmbito individual e coletivo. Essas consequências estão presentes em todo tipo de organização social, tais como escolas, clubes, família e a sociedade de modo geral.</w:t>
      </w:r>
    </w:p>
    <w:p>
      <w:pPr>
        <w:pStyle w:val="Corpo"/>
        <w:rPr/>
      </w:pPr>
      <w:r>
        <w:rPr/>
        <w:t>O Estado, como órgão regedor da sociedade tenta, por meio de suas leis e gerenciamento, outorgar um sistema social equitativo e justo com a finalidade de ter, em nossa sociedade, a paz por todos almejada. Muito se diz sobre o combate à violência, porém, levado ao pé da letra, “combater” significa guerrear, bombardear, batalhar. E isto não traz um conceito correto para a obtenção da paz.</w:t>
      </w:r>
    </w:p>
    <w:p>
      <w:pPr>
        <w:pStyle w:val="Corpo"/>
        <w:rPr/>
      </w:pPr>
      <w:r>
        <w:rPr/>
        <w:t>As próprias instituições públicas usam este conceito de forma equivocada. Assim, esta propositura tem como objetivo trazer outra proposta para a sociedade, em especial aos jovens, de forma a apresentar uma cultura de paz e conciliação, contribuindo no fomento de uma sociedade mais justa e feliz.</w:t>
      </w:r>
    </w:p>
    <w:p>
      <w:pPr>
        <w:pStyle w:val="Corpo"/>
        <w:rPr/>
      </w:pPr>
      <w:r>
        <w:rPr/>
        <w:t>O dia 22 de julho foi escolhido por ser uma data em que muitas pessoas, especialmente alunos de escolas, estão por terminar as férias escolares. A data traz para todos uma reflexão para tomarmos consciência da importância da conciliação e da paz no âmbito social. A palavra conciliação é muito usada no contexto jurídico, educacional e até prisional. Todavia, se dermos o verdadeiro valor à palavra e usarmos esta para um fim mais duradouro teremos dado um passo fundamental para alcançarmos a paz.</w:t>
      </w:r>
    </w:p>
    <w:p>
      <w:pPr>
        <w:pStyle w:val="Corpo"/>
        <w:rPr/>
      </w:pPr>
      <w:r>
        <w:rPr/>
        <w:t>Nós, como parte integrante da sociedade, temos de intensificar o trabalho pela paz e pela conciliação como parte de uma política social coerente e de longo prazo. Nos esforços pela paz e pela conciliação, todo cidadão, instituição e o Estado devem criar um espaço para que a sociedade comece a agir para a busca da paz com competência e vontade.</w:t>
      </w:r>
    </w:p>
    <w:p>
      <w:pPr>
        <w:pStyle w:val="Corpo"/>
        <w:rPr/>
      </w:pPr>
      <w:r>
        <w:rPr/>
        <w:t>A iniciativa está baseada numa interação entre o espírito social, a cooperação para o desenvolvimento e o empenho pela paz. Como resultado teremos a paz social. A melhor justiça é aquela que se faz espontaneamente, onde cada um conhece e respeita o direito do próximo. Através do presente Projeto de Lei, proponho instituir “O Dia da Paz e da Conciliação”, contando pra isso, com o apoio dos excelentíssimos pares desta casa de le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2/2021.</w:t>
      </w:r>
    </w:p>
    <w:p>
      <w:pPr>
        <w:pStyle w:val="Corpo"/>
        <w:rPr/>
      </w:pPr>
      <w:r>
        <w:rPr/>
        <w:t>a) Marcos Damasio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6:00Z</dcterms:created>
  <dc:creator>DDO</dc:creator>
  <dc:description/>
  <cp:keywords/>
  <dc:language>en-US</dc:language>
  <cp:lastModifiedBy>Vitor Cheregati</cp:lastModifiedBy>
  <dcterms:modified xsi:type="dcterms:W3CDTF">2021-02-16T22:09:00Z</dcterms:modified>
  <cp:revision>3</cp:revision>
  <dc:subject/>
  <dc:title>Proposituras_Projeto de lei.doc</dc:title>
</cp:coreProperties>
</file>