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60, DE 2021</w:t>
      </w:r>
    </w:p>
    <w:p>
      <w:pPr>
        <w:pStyle w:val="Ementa"/>
        <w:rPr/>
      </w:pPr>
      <w:r>
        <w:rPr/>
        <w:t>Institui o Dia da Gaita de Boca e do Gaitis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Dia da Gaita de Boca e do Gaitista, a ser celebrado em 23 de agost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/>
        </w:rPr>
      </w:pPr>
      <w:r>
        <w:rPr>
          <w:rFonts w:eastAsia="Arial"/>
        </w:rPr>
        <w:t>A presente propositura, solicitada por grupos de músicos de gaita, para reconhecimento de sua atividade cultural.</w:t>
      </w:r>
    </w:p>
    <w:p>
      <w:pPr>
        <w:pStyle w:val="Corpo"/>
        <w:rPr>
          <w:rFonts w:eastAsia="Arial"/>
        </w:rPr>
      </w:pPr>
      <w:r>
        <w:rPr>
          <w:rFonts w:eastAsia="Arial"/>
        </w:rPr>
        <w:t>A gaita de boca é um instrumento musical milenar, criado na China há mais de cinco mil anos. Já a harmônica que conhecemos hoje foi desenvolvida na Alemanha, em 1821, por Friedrich Bushman. No Brasil, a gaita de boca chegou em 1923, trazida pelo fundador da empresa Gaitas Alfred Hering, em Blumenau, Santa Catarina. Após sua morte, a empresa foi vendida para M. Hohner Company, em 1960, aprimorando ainda mais o instrumento e sua qualidade de som.</w:t>
      </w:r>
    </w:p>
    <w:p>
      <w:pPr>
        <w:pStyle w:val="Corpo"/>
        <w:rPr>
          <w:rFonts w:eastAsia="Arial"/>
        </w:rPr>
      </w:pPr>
      <w:r>
        <w:rPr>
          <w:rFonts w:eastAsia="Arial"/>
        </w:rPr>
        <w:t>O músico Eduardo Nadruz, nascido em Jaguarão, Rio Grande do Sul, no dia 13 de outubro de 1916, foi um dos maiores gaitistas do Brasil, alcançando com seu talento o reconhecimento internacional. Iniciou suas apresentações públicas em 1925, aos nove anos de idade. Já adulto, passou a frequentar o meio cultural do Rio de Janeiro; na Rádio Mayrink Veiga, recebeu o nome artístico que o consagrou: Edu da Gaita.</w:t>
      </w:r>
    </w:p>
    <w:p>
      <w:pPr>
        <w:pStyle w:val="Corpo"/>
        <w:rPr>
          <w:rFonts w:eastAsia="Arial"/>
        </w:rPr>
      </w:pPr>
      <w:r>
        <w:rPr>
          <w:rFonts w:eastAsia="Arial"/>
        </w:rPr>
        <w:t>Entre suas grandes realizações está a composição para o sopro da música “Moto Perpétuo”, de Nicollò Paganini. Foram necessários onze anos de estudos para executar a obra de 2.400 notas em no máximo quatro minutos, sendo o primeiro instrumentista de sopro a conseguir esse feito em todo o mundo.</w:t>
      </w:r>
    </w:p>
    <w:p>
      <w:pPr>
        <w:pStyle w:val="Corpo"/>
        <w:rPr>
          <w:rFonts w:eastAsia="Arial"/>
        </w:rPr>
      </w:pPr>
      <w:r>
        <w:rPr>
          <w:rFonts w:eastAsia="Arial"/>
        </w:rPr>
        <w:t>No dia 22 de novembro de 1958, no Teatro Municipal do Rio de Janeiro, acompanhado pela Orquestra Sinfônica Brasileira e em primeira audição mundial, Edu da Gaita executou o concerto para harmônica de boca e orquestra de Radamés Gnattali, sob a regência do autor, ganhando o prêmio de música erudita conferido pela Prefeitura do Rio de Janeiro.</w:t>
      </w:r>
    </w:p>
    <w:p>
      <w:pPr>
        <w:pStyle w:val="Corpo"/>
        <w:rPr>
          <w:rFonts w:eastAsia="Arial"/>
        </w:rPr>
      </w:pPr>
      <w:r>
        <w:rPr>
          <w:rFonts w:eastAsia="Arial"/>
        </w:rPr>
        <w:t>O músico percorreu diversos países com sua performance na Gaita. Gravou mais de 20 Discos entre eles de 78 Rotações, LPs e CDs. Um legado considerável para a Música Popular Brasileira e para a gaita de boca.</w:t>
      </w:r>
    </w:p>
    <w:p>
      <w:pPr>
        <w:pStyle w:val="Corpo"/>
        <w:rPr>
          <w:rFonts w:eastAsia="Arial"/>
        </w:rPr>
      </w:pPr>
      <w:r>
        <w:rPr>
          <w:rFonts w:eastAsia="Arial"/>
        </w:rPr>
        <w:t>Faleceu no dia 23 de agosto de 1982, deixando seu grande legado à música popular brasileira.</w:t>
      </w:r>
    </w:p>
    <w:p>
      <w:pPr>
        <w:pStyle w:val="Corpo"/>
        <w:rPr/>
      </w:pPr>
      <w:r>
        <w:rPr>
          <w:rFonts w:eastAsia="Arial"/>
        </w:rPr>
        <w:t>Assim, ao mesmo tempo homenageando Edu da Gaita e toda a categoria cultural de músicos de gaita de boca, instituímos no dia 23 de agosto o dia da Gaita de Boca e do Gaitista</w:t>
      </w:r>
      <w:r>
        <w:rPr/>
        <w:t>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Sessões, em 10/2/2021.</w:t>
      </w:r>
    </w:p>
    <w:p>
      <w:pPr>
        <w:pStyle w:val="Corpo"/>
        <w:rPr/>
      </w:pPr>
      <w:r>
        <w:rPr>
          <w:bCs/>
        </w:rPr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first">
    <w:name w:val="delim-first"/>
    <w:basedOn w:val="DefaultParagraphFont1"/>
    <w:qFormat/>
    <w:rPr/>
  </w:style>
  <w:style w:type="character" w:styleId="Btn">
    <w:name w:val="btn"/>
    <w:basedOn w:val="DefaultParagraphFont1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">
    <w:name w:val="delim"/>
    <w:basedOn w:val="DefaultParagraphFont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Times New Roman"/>
      <w:sz w:val="24"/>
      <w:szCs w:val="22"/>
    </w:rPr>
  </w:style>
  <w:style w:type="character" w:styleId="RodapChar">
    <w:name w:val="Rodapé Char"/>
    <w:qFormat/>
    <w:rPr>
      <w:rFonts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Yiv5877475776msonormal">
    <w:name w:val="yiv5877475776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9:00Z</dcterms:created>
  <dc:creator>User</dc:creator>
  <dc:description/>
  <cp:keywords/>
  <dc:language>en-US</dc:language>
  <cp:lastModifiedBy>Emílio Silveira</cp:lastModifiedBy>
  <cp:lastPrinted>2020-07-08T11:55:00Z</cp:lastPrinted>
  <dcterms:modified xsi:type="dcterms:W3CDTF">2021-02-10T2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