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31, DE 2021</w:t>
      </w:r>
    </w:p>
    <w:p>
      <w:pPr>
        <w:pStyle w:val="Normal"/>
        <w:rPr/>
      </w:pPr>
      <w:r>
        <w:rPr/>
      </w:r>
    </w:p>
    <w:p>
      <w:pPr>
        <w:pStyle w:val="Corpo"/>
        <w:rPr/>
      </w:pPr>
      <w:r>
        <w:rPr/>
        <w:t>A Polícia Militar de Campinas resgatou no dia 30 de janeiro de 2021, uma criança de 11 anos que era mantida por um casal em cárcere privado dentro de um barril, amarrada e com o tampo fechado por uma peça de mármore. Após uma denúncia anônima os policiais foram até o local, que fica na periferia da cidade e foi constatado que o menino era mantido nu, acorrentado pelas mãos e pés em um tambor de ferro exposto ao sol. O local, com menos de quatro metros quadrados, era coberto por uma telha de fibrocimento e com uma pia de mármore por cima, para impedir a saída do garoto. Em depoimento, o garoto, encontrado em situação de desnutrição, afirmou que não comia nada há três dias e era mantido naquela situação frequente no barril desde que completou 10 anos. Os policiais tiveram que usar uma ferramenta de corte para tirar as correntes e os cadeados que prendiam a criança ao barril.</w:t>
      </w:r>
    </w:p>
    <w:p>
      <w:pPr>
        <w:pStyle w:val="Corpo"/>
        <w:rPr/>
      </w:pPr>
      <w:r>
        <w:rPr/>
        <w:t>A ASSEMBLEIA LEGISLATIVA DO ESTADO DE SÃO PAULO APLAUDE os policiais militares do 35º BPM/I, que salvaram a vida desse menino de 11 anos, que foi encontrado acorrentado em um barril em situações de tortura, e efetuaram a prisão em flagrante dos responsáveis, e requer ainda, que seja encaminhada cópia de inteiro teor ao Comandante do 35º Batalhão de Polícia Militar do Interior, em Campinas, parabenizando esses grandes heróis.</w:t>
      </w:r>
    </w:p>
    <w:p>
      <w:pPr>
        <w:pStyle w:val="Corpo"/>
        <w:rPr/>
      </w:pPr>
      <w:r>
        <w:rPr/>
      </w:r>
    </w:p>
    <w:p>
      <w:pPr>
        <w:pStyle w:val="Corpo"/>
        <w:rPr/>
      </w:pPr>
      <w:r>
        <w:rPr/>
        <w:t>Sala das Sessões, em 10/2/2021.</w:t>
      </w:r>
    </w:p>
    <w:p>
      <w:pPr>
        <w:pStyle w:val="Corpo"/>
        <w:rPr/>
      </w:pPr>
      <w:r>
        <w:rPr/>
        <w:t>a) Valeria Bolsonar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Applestylespan">
    <w:name w:val="apple-style-span"/>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5:00Z</dcterms:created>
  <dc:creator>André Machado</dc:creator>
  <dc:description/>
  <cp:keywords/>
  <dc:language>en-US</dc:language>
  <cp:lastModifiedBy>Emílio Silveira</cp:lastModifiedBy>
  <dcterms:modified xsi:type="dcterms:W3CDTF">2021-02-10T20:49:00Z</dcterms:modified>
  <cp:revision>4</cp:revision>
  <dc:subject/>
  <dc:title/>
</cp:coreProperties>
</file>