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66, DE 2021</w:t>
      </w:r>
    </w:p>
    <w:p>
      <w:pPr>
        <w:pStyle w:val="Corpo"/>
        <w:spacing w:lineRule="auto" w:line="288" w:before="440" w:after="320"/>
        <w:ind w:left="4536" w:hanging="0"/>
        <w:rPr>
          <w:i/>
          <w:i/>
        </w:rPr>
      </w:pPr>
      <w:r>
        <w:rPr>
          <w:i/>
        </w:rPr>
        <w:t>Classifica Arealva como Município de Interesse Turístic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classificada como “Município de Interesse Turístico” a cidade de Arealva.</w:t>
      </w:r>
    </w:p>
    <w:p>
      <w:pPr>
        <w:pStyle w:val="Corpo"/>
        <w:rPr/>
      </w:pPr>
      <w:r>
        <w:rPr/>
        <w:t>Artigo 2º- Esta lei entra em vigor na data de sua publicação.</w:t>
      </w:r>
    </w:p>
    <w:p>
      <w:pPr>
        <w:pStyle w:val="Corpo"/>
        <w:rPr/>
      </w:pPr>
      <w:r>
        <w:rPr/>
      </w:r>
    </w:p>
    <w:p>
      <w:pPr>
        <w:pStyle w:val="Corpo"/>
        <w:ind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Corpo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rpo"/>
        <w:rPr/>
      </w:pPr>
      <w:r>
        <w:rPr/>
        <w:t>Arealva é um município tipicamente interiorano, de povo hospitaleiro e com paisagens rurais arrebatadoras! Localizada na região do Médio Vale do Rio Tietê, no estado de São Paulo, sua história é repleta de avanços.</w:t>
      </w:r>
    </w:p>
    <w:p>
      <w:pPr>
        <w:pStyle w:val="Corpo"/>
        <w:rPr/>
      </w:pPr>
      <w:r>
        <w:rPr/>
        <w:t>Em 1867 ocorreu a fundação do povoado de Soturna, formado pelos filhos do pioneiro José Prestes. Nessa época, o povoado pertencia ao município de Pederneiras, comarca de Jaú. Em 20 de dezembro de 1911 o povoado passou a categoria de distrito, sendo denominado Distrito de Paz de Soturna, ainda pertencendo ao município de Pederneiras. Sua emancipação político-administrativa se dá a partir da Lei nº 233, de 24 de dezembro de 1948, quando foi elevado à categoria de município com o nome de Arealva.</w:t>
      </w:r>
    </w:p>
    <w:p>
      <w:pPr>
        <w:pStyle w:val="Corpo"/>
        <w:rPr/>
      </w:pPr>
      <w:r>
        <w:rPr/>
        <w:t>A trajetória do turismo em Arealva, iniciou-se após o represamento do Rio Tietê, quando se deu a construção da Barragem de Ibitinga, na década de 1960. O Rio Tietê com seus afluentes, transforam-se em verdadeiros e importantes atrativos turisticos de destaque regional.</w:t>
      </w:r>
    </w:p>
    <w:p>
      <w:pPr>
        <w:pStyle w:val="Corpo"/>
        <w:rPr/>
      </w:pPr>
      <w:r>
        <w:rPr/>
        <w:t>Sua pujante economia rural e agroindustrial também tem encontrado representatividade no setor de prestação de serviços por meio do turismo. Situada à margem esquerda do lendário Rio Tietê, inúmeros são os recantos rurais em Arealva: ranchos à margem do rio, chácaras de veraneio, pesqueiros, restaurantes rurais, campings, além de propriedades com cachoeiras. O município possui tradicionais festejos religiosos, além da Festa do Milho, uma vez que o município possui expressiva produção. Arealva possui uma famosa e tradicional Praia Municipal, com exuberante paisagem, à margem do Rio Tietê e, neste município, está localizado o Aeroporto Bauru-Arealva, importante opção de transporte aeroviário de passageiros com operação regular da Companhia Aérea Azul.</w:t>
      </w:r>
    </w:p>
    <w:p>
      <w:pPr>
        <w:pStyle w:val="Corpo"/>
        <w:rPr/>
      </w:pPr>
      <w:r>
        <w:rPr/>
        <w:t>De acordo com a terminologia de segmentação preconizada pela Lei Complementar Estadual 1.261/2015, as possibilidades de turismo em Arealva são: o Turismo Cultural, Turismo Rural, Ecoturismo, Turismo Religioso, Turismo Náutico, Turismo de Sol e Praia, Turismo de Negócios e Eventos e Turismo de Pesca.</w:t>
      </w:r>
    </w:p>
    <w:p>
      <w:pPr>
        <w:pStyle w:val="Corpo"/>
        <w:rPr/>
      </w:pPr>
      <w:r>
        <w:rPr/>
        <w:t>Arealva cumpre, portanto, com os requisitos legais para obter a classificação de interesse turístico, razão pela qual solicitamos o apoio dos nossos pares para a aprovação desta propositur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1/2/2021.</w:t>
      </w:r>
    </w:p>
    <w:p>
      <w:pPr>
        <w:pStyle w:val="Corpo"/>
        <w:rPr/>
      </w:pPr>
      <w:r>
        <w:rPr/>
        <w:t>a) Itamar Borges – MD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M6937319230000813119gmailmsonospacing">
    <w:name w:val="m_-6937319230000813119gmail-msonospacing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59:00Z</dcterms:created>
  <dc:creator>DDO</dc:creator>
  <dc:description/>
  <cp:keywords/>
  <dc:language>en-US</dc:language>
  <cp:lastModifiedBy>Emílio Silveira</cp:lastModifiedBy>
  <dcterms:modified xsi:type="dcterms:W3CDTF">2021-02-11T19:50:00Z</dcterms:modified>
  <cp:revision>5</cp:revision>
  <dc:subject/>
  <dc:title>Proposituras_Projeto de lei.doc</dc:title>
</cp:coreProperties>
</file>