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120" w:after="0"/>
        <w:ind w:hanging="0"/>
        <w:jc w:val="center"/>
        <w:rPr/>
      </w:pPr>
      <w:r>
        <w:rPr/>
        <w:t>MOÇÃO Nº 33, DE 2021</w:t>
      </w:r>
    </w:p>
    <w:p>
      <w:pPr>
        <w:pStyle w:val="Normal"/>
        <w:rPr>
          <w:lang w:eastAsia="pt-BR"/>
        </w:rPr>
      </w:pPr>
      <w:r>
        <w:rPr>
          <w:lang w:eastAsia="pt-BR"/>
        </w:rPr>
      </w:r>
    </w:p>
    <w:p>
      <w:pPr>
        <w:pStyle w:val="Corpo"/>
        <w:rPr/>
      </w:pPr>
      <w:r>
        <w:rPr/>
        <w:t>Aplaude os Policiais Militares da 2ª Cia. do 35º BPM/M, do CPI-2, Sgto. PM Mike Jason, Aluno Sgto. PM Wenceslau, Cb. PMs Márcio, Rodrigo, Torres, Icaro, Sd. PMs Nalin, Jadson, Tonetti, Felisbiano, de Oliveira e Moraes que de forma rápida resgataram uma criança de 11 anos, mantida em cárcere privado.</w:t>
      </w:r>
    </w:p>
    <w:p>
      <w:pPr>
        <w:pStyle w:val="Corpo"/>
        <w:rPr/>
      </w:pPr>
      <w:r>
        <w:rPr/>
        <w:t>Na data do dia 30 de janeiro de 2021 a Polícia Militar do município de Campinas recebeu denúncia anônima de que uma criança era mantida em cárcere privado dentro de sua residência. Ao chegar ao local, um barraco localizado no Jardim Itatiaia, neste município, os policiais encontraram a criança em uma situação inacreditável e de forma extremamente desumana. Eduardo, de 11 anos, era mantido em cárcere privado, dentro de um barril que era fechado com um tampo de mármore.</w:t>
      </w:r>
    </w:p>
    <w:p>
      <w:pPr>
        <w:pStyle w:val="Corpo"/>
        <w:rPr/>
      </w:pPr>
      <w:r>
        <w:rPr/>
        <w:t>A criança estava nua, em quadro grave de desnutrição e extremamente debilitado, apresentando os pés e tornozelos inchados por conta de sua posição. Segundo informações o menor estava preso havia dias, amarrado, sem poder se sentar ou se movimentar, sem água e com severas exposições ao sol. Por falta de alimento ele chegou a ingerir as próprias fezes. O casal responsável pela criança e uma jovem de 22 anos, filha da madrasta da vítima, que morava na mesma da residência, foram presos e a vítima encaminhada ao hospital Ouro Verde onde esteve sob cuidados médicos.</w:t>
      </w:r>
    </w:p>
    <w:p>
      <w:pPr>
        <w:pStyle w:val="Corpo"/>
        <w:rPr/>
      </w:pPr>
      <w:r>
        <w:rPr/>
        <w:t>Infelizmente nos deparamos com mais este caso de violência a uma criança, nos fazendo indagar até que ponto pode chegar a crueldade do ser humano. Fatalmente esta criança viria a óbito por conta dos maus tratos recebidos e pela desnutrição se não houvesse a intervenção desses valorosos policiais. Temos que agradecer também ao vizinho desconhecido que promoveu à denúncia e neste sentido acreditar nos trabalhos realizados pelo disque 181. Com o desfecho feliz deste caso em tela, apresentamos a seguinte moção:</w:t>
      </w:r>
    </w:p>
    <w:p>
      <w:pPr>
        <w:pStyle w:val="Corpo"/>
        <w:rPr/>
      </w:pPr>
      <w:r>
        <w:rPr/>
        <w:t>“</w:t>
      </w:r>
      <w:r>
        <w:rPr/>
        <w:t>A Assembleia Legislativa do Estado de São Paulo aplaude os Policiais Militares da 2ª Cia. do 35º BPM/M, do CPI-2, Sgto. PM Mike Jason, Aluno Sgto. PM Wenceslau, Cabos PMs Márcio, Rodrigo, Torres, Icaro, Soldados PMs Nalin, Jadson, Tonetti, Felisbiano, de Oliveira e Moraes, que se dedicaram ao rápido encaminhamento que desencadeou no resgate do menor “Eduardo”, de 11 anos, e na prisão de seus malfeitores. Por fim, requeiro seja a presente MOÇÃO DE APLAUSOS encaminhada a 2ª Cia do 35º BPM/M do município de Campinas, no Estado de São Paulo, para que seja dada a devida ciência e merecidas homenagens.</w:t>
      </w:r>
    </w:p>
    <w:p>
      <w:pPr>
        <w:pStyle w:val="Corpo"/>
        <w:rPr/>
      </w:pPr>
      <w:r>
        <w:rPr/>
      </w:r>
    </w:p>
    <w:p>
      <w:pPr>
        <w:pStyle w:val="Corpo"/>
        <w:rPr/>
      </w:pPr>
      <w:r>
        <w:rPr/>
        <w:t>Sala das Sessões, em 11/2/2021.</w:t>
      </w:r>
    </w:p>
    <w:p>
      <w:pPr>
        <w:pStyle w:val="Corpo"/>
        <w:rPr/>
      </w:pPr>
      <w:r>
        <w:rPr/>
        <w:t>a) Marcio Nakashim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13:00Z</dcterms:created>
  <dc:creator>DDO</dc:creator>
  <dc:description/>
  <cp:keywords/>
  <dc:language>en-US</dc:language>
  <cp:lastModifiedBy>Vitor Cheregati</cp:lastModifiedBy>
  <dcterms:modified xsi:type="dcterms:W3CDTF">2021-02-11T21:34:00Z</dcterms:modified>
  <cp:revision>5</cp:revision>
  <dc:subject/>
  <dc:title>Proposituras_Moção.doc</dc:title>
</cp:coreProperties>
</file>