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Requerimento n° 20, de 2021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/>
      </w:pPr>
      <w:r>
        <w:rPr>
          <w:rFonts w:cs="Arial"/>
          <w:sz w:val="26"/>
          <w:szCs w:val="26"/>
        </w:rPr>
        <w:tab/>
        <w:t>Requeiro, nos termos do artigo 165, inciso VIII, da XIV consolidação do regimento interno, que se registre nos anais desta casa um voto de congratulações com a população de Severínia, pelo aniversário do município, a ser comemorado no dia 19 de fevereiro.</w:t>
      </w:r>
    </w:p>
    <w:p>
      <w:pPr>
        <w:pStyle w:val="Indica"/>
        <w:ind w:hanging="0"/>
        <w:rPr/>
      </w:pPr>
      <w:r>
        <w:rPr>
          <w:rFonts w:cs="Arial"/>
          <w:sz w:val="26"/>
          <w:szCs w:val="26"/>
        </w:rPr>
        <w:tab/>
        <w:t>Requeiro, ainda, que desta manifestação dê-se ciência a Senhora Prefeita, ao Senhor Vice-Prefeito, ao Senhor Presidente da Câmara Municipal e a todos os seus pares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De acordo com o site oficial do IBGE: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Severínia foi fundada a partir da doação de 50 alqueires de terras a São José de Severínia, por José Severino de Almeida e seus filhos, proprietários da fazenda Bagagem, de cafeicultura e pecuária, no Município de Olímpia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Em 1913, a Companhia de Estrada de Ferro São Paulo-Goiás, atual FEPASA, que fazia o percurso Bebedouro a Olímpia, inaugurou a Estação de Monte Verde, distante 9 km da fazenda Bagagem, onde fazia apenas uma breve parada. Em vista da necessidade de uma Estação em São José de Severínia, os fazendeiros vizinhos formaram uma comissão para reivindicar junto à ferrovia, no que foram atendidos, sendo a Estação, no entanto, construída às expensas dos próprios fazendeiros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À Estação foi dado o nome de Luís Barreto, em homenagem ao médico Luís Pereira Barreto, contrariando as expectativas dos moradores da região, que desejavam a denominação de Severínia, em homenagem ao seu fundador. A alteração do nome, somente ocorreu em 1916, quando a povoação foi elevada a Distrito de Paz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A presente propositura tem a finalidade de homenagear este prestigioso município, que se encontra em franco processo de desenvolvimento econômico e social, graças ao empenho e dedicação de seu povo dinâmico e empreendedor e cumprimentar as autoridades e sua população pelo transcurso de mais um aniversário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 esta razão esta augusta casa de leis sente-se honrada em prestar essa singela homenagem a toda população.</w:t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Indica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la das Sessões, em 15/02/2021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6"/>
          <w:szCs w:val="26"/>
        </w:rPr>
        <w:tab/>
        <w:t>a) Itamar Borges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31:00Z</dcterms:created>
  <dc:creator>Felipe S. Gomes</dc:creator>
  <dc:description/>
  <cp:keywords/>
  <dc:language>en-US</dc:language>
  <cp:lastModifiedBy>Cleber Martins Nascimento</cp:lastModifiedBy>
  <cp:lastPrinted>2017-03-29T17:12:00Z</cp:lastPrinted>
  <dcterms:modified xsi:type="dcterms:W3CDTF">2021-02-15T21:31:00Z</dcterms:modified>
  <cp:revision>2</cp:revision>
  <dc:subject/>
  <dc:title/>
</cp:coreProperties>
</file>