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37, DE 2021</w:t>
      </w:r>
    </w:p>
    <w:p>
      <w:pPr>
        <w:pStyle w:val="Corpo"/>
        <w:rPr/>
      </w:pPr>
      <w:r>
        <w:rPr/>
      </w:r>
    </w:p>
    <w:p>
      <w:pPr>
        <w:pStyle w:val="Corpo"/>
        <w:rPr/>
      </w:pPr>
      <w:r>
        <w:rPr/>
        <w:t>Na última quarta-feira (10/02/2021), policiais militares resgataram 18 animais silvestres - entre cobras, lagartos e jabuti, que foram encontrados em situação de maus-tratos, em uma residência localizada no bairro Jardim Santa Helena, na cidade de Itaquaquecetuba, na Grande São Paulo. A ação foi deflagrada por uma equipe da 5ª Companhia do 1º Batalhão de Policiamento Ambiental, que recebeu uma denúncia anônima indicando que um homem realizava o tráfico de animais silvestres nativos e exóticos. Os policiais militares então deslocaram-se até a residência alvo, na Avenida Altinópolis, onde foram recebidos pelo suspeito que espontaneamente autorizou a entrada da equipe, que imediatamente iniciaram a vistoria e encontraram 18 animais em situação de maus tratos. Ao todo, foram localizados um jabuti, um lagartinho, três jiboias, duas muçuranas, além de 11 iguanas, sendo que uma delas já estava em óbito, em local impróprio, sem água e sem alimentação adequada. Eles não possuíam nenhuma documentação que comprovassem a origem. Os animais foram encaminhados ao Centro de Triagem para readaptação e posteriormente reintrodução ao meio natural. O responsável por conduzido à Delegacia de Investigação de Crimes do Meio Ambiente (Dicma), onde foi autuado por infração ambiental e submetido à multa de R$ 66 mil.</w:t>
      </w:r>
    </w:p>
    <w:p>
      <w:pPr>
        <w:pStyle w:val="Corpo"/>
        <w:rPr/>
      </w:pPr>
      <w:r>
        <w:rPr/>
        <w:t>A ASSEMBLEIA LEGISLATIVA DO ESTADO DE SÃO PAULO APLAUDE os policiais militares da 5ª CIA do 1º Batalhão de Policiamento Ambiental, que realizam o resgate dos animais silvestres em situações de maus tratos, desempenhando assim um excelente trabalho honroso e com profissionalismo, e requer ainda, que seja encaminhada cópia de inteiro teor ao Comandante da 5ª CIA do 1º Batalhão de Policiamento Ambiental, em São Paulo, parabenizando esses grandes heróis.</w:t>
      </w:r>
    </w:p>
    <w:p>
      <w:pPr>
        <w:pStyle w:val="Corpo"/>
        <w:rPr/>
      </w:pPr>
      <w:r>
        <w:rPr/>
        <w:t>Sala das Sessões, em 16/2/2021.</w:t>
      </w:r>
    </w:p>
    <w:p>
      <w:pPr>
        <w:pStyle w:val="Corpo"/>
        <w:rPr/>
      </w:pPr>
      <w:r>
        <w:rPr/>
        <w:t>a) Tenente Coimbra</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Applestylespan">
    <w:name w:val="apple-style-span"/>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31:00Z</dcterms:created>
  <dc:creator>André Machado</dc:creator>
  <dc:description/>
  <cp:keywords/>
  <dc:language>en-US</dc:language>
  <cp:lastModifiedBy>Vitor Cheregati</cp:lastModifiedBy>
  <dcterms:modified xsi:type="dcterms:W3CDTF">2021-02-16T22:13:00Z</dcterms:modified>
  <cp:revision>3</cp:revision>
  <dc:subject/>
  <dc:title/>
</cp:coreProperties>
</file>