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99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s termos do Artigo 20, inciso XVI, da Constituição do Estado, combinado com o Artigo 166 do Regimento Interno da Assembleia Legislativa do Estado de São Paulo, requeiro que seja oficiado ao Excelentíssimo Senhor Secretário de Educação - Rossieli Soares - para que preste informações quanto às medidas e procedimentos adotados para o retorno das atividades presenciais nas escolas do Estado, bem como sobre a condução dessas atividades no contexto da pandemia do coronavírus.</w:t>
      </w:r>
    </w:p>
    <w:p>
      <w:pPr>
        <w:pStyle w:val="Corpo"/>
        <w:rPr/>
      </w:pPr>
      <w:r>
        <w:rPr/>
        <w:t>De modo a contribuir com a construção de políticas públicas sérias, que busquem a melhoria das atividades de ensino, e cumprindo meu papel constitucional de fiscalização das atividades do Poder Executivo, solicito ao Sr. Secretário que preste as seguintes informações:</w:t>
      </w:r>
    </w:p>
    <w:p>
      <w:pPr>
        <w:pStyle w:val="Corpo"/>
        <w:rPr/>
      </w:pPr>
      <w:r>
        <w:rPr/>
        <w:t>1. Como está sendo feito o processo de adaptação das escolas que não contam com infraestrutura necessária para garantir uma volta segura às atividades, notadamente com relação a salas de aula sem ventilação e banheiros sem as condições adequadas para higienização? Quantas escolas da rede estadual possuem problemas dessa natureza? Qual foi a atuação da Secretaria para corrigi-los?</w:t>
      </w:r>
    </w:p>
    <w:p>
      <w:pPr>
        <w:pStyle w:val="Corpo"/>
        <w:rPr/>
      </w:pPr>
      <w:r>
        <w:rPr/>
        <w:t>2. Como foi feita a comunicação com a comunidade escolar sobre a necessidade do retorno às aulas, bem como sobre os protocolos que precisariam ser seguidos para um retorno com segurança para todos?</w:t>
      </w:r>
    </w:p>
    <w:p>
      <w:pPr>
        <w:pStyle w:val="Corpo"/>
        <w:rPr/>
      </w:pPr>
      <w:r>
        <w:rPr/>
        <w:t>3. Como está ocorrendo a distribuição de materiais de higiene e de proteção individual para os alunos, professores e funcionários das escolas, principalmente máscaras e álcool em gel? Existe um acompanhamento sobre a entrega desses materiais e eventual necessidade de reposição?</w:t>
      </w:r>
    </w:p>
    <w:p>
      <w:pPr>
        <w:pStyle w:val="Corpo"/>
        <w:rPr/>
      </w:pPr>
      <w:r>
        <w:rPr/>
        <w:t>4. Como está sendo feita a higienização das escolas, principalmente salas de aula e banheiros? Há número suficiente de funcionários nas escolas para a realização desses serviços ou foi necessário ampliar o quadro de funcionários?</w:t>
      </w:r>
    </w:p>
    <w:p>
      <w:pPr>
        <w:pStyle w:val="Corpo"/>
        <w:rPr/>
      </w:pPr>
      <w:r>
        <w:rPr/>
        <w:t>5. Além do aspecto relacionado à higienização dos espaços, houve a necessidade de contratar mais funcionários para a organização do ambiente escolar? Se sim, quantos e para quais finalidades?</w:t>
      </w:r>
    </w:p>
    <w:p>
      <w:pPr>
        <w:pStyle w:val="Corpo"/>
        <w:rPr/>
      </w:pPr>
      <w:r>
        <w:rPr/>
        <w:t>6. Quantos (em percentual e em número absoluto) professores não voltaram para as atividades presenciais de ensino? O que está sendo feito com as turmas e os alunos impactados por esse não retorno?</w:t>
      </w:r>
    </w:p>
    <w:p>
      <w:pPr>
        <w:pStyle w:val="Corpo"/>
        <w:rPr/>
      </w:pPr>
      <w:r>
        <w:rPr/>
        <w:t>7. Qual o protocolo indicado pela Secretaria de Educação a ser adotado no caso da identificação de um ou mais casos de infecção pelo coronavírus em determinada escola?</w:t>
      </w:r>
    </w:p>
    <w:p>
      <w:pPr>
        <w:pStyle w:val="Corpo"/>
        <w:rPr/>
      </w:pPr>
      <w:r>
        <w:rPr/>
        <w:t>8. Ainda no caso de eventual contaminação no ambiente escolar, existe um protocolo para o contato com a rede de saúde da região para o atendimento e monitoramento de novos casos? Existe um protocolo com relação aos atores da comunidade escolar que a(s) pessoa(s) infectada(s) teve contato?</w:t>
      </w:r>
    </w:p>
    <w:p>
      <w:pPr>
        <w:pStyle w:val="Corpo"/>
        <w:rPr/>
      </w:pPr>
      <w:r>
        <w:rPr/>
        <w:t>9. Qual procedimento será adotado quando um(a) professor(a) ou funcionário(a) precisar ser afastado por contaminação pelo coronavírus? Novos profissionais serão contratados para substituí-los?</w:t>
      </w:r>
    </w:p>
    <w:p>
      <w:pPr>
        <w:pStyle w:val="Corpo"/>
        <w:rPr/>
      </w:pPr>
      <w:r>
        <w:rPr/>
        <w:t>10. Sabendo que o retorno às atividades presenciais é opcional por parte dos pais, mães e responsáveis, qual procedimento está sendo adotado para os alunos que optaram pelo não retorno nesse momento? As atividades de ensino à distância continuam sendo desenvolvidas?</w:t>
      </w:r>
    </w:p>
    <w:p>
      <w:pPr>
        <w:pStyle w:val="Corpo"/>
        <w:rPr/>
      </w:pPr>
      <w:r>
        <w:rPr/>
        <w:t>11. Em consequência do questionamento anterior, existe um levantamento sobre o acesso aos dispositivos necessários para as atividades remotas de ensino (computadores e tablets) por parte dos estudantes? O que está sendo feito com relação aos estudantes que não retornaram às atividades presenciais e não tem acesso a esses equipamentos?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s escolas brasileiras estão fechadas desde março de 2020, quase 300 dias, em um flagrante descaso com o artigo 227 da Constituição Federal que diz: as crianças devem ser nossa prioridade absoluta.</w:t>
      </w:r>
    </w:p>
    <w:p>
      <w:pPr>
        <w:pStyle w:val="Corpo"/>
        <w:rPr/>
      </w:pPr>
      <w:r>
        <w:rPr/>
        <w:t>Cada dia sem aulas presenciais gera enorme impacto na vida das crianças e adolescentes. Para além da aprendizagem, que prejudica nosso desenvolvimento como nação, o prejuízo na saúde mental, nutricional e de desenvolvimento pode vir a ser irrecuperável. Principalmente na primeira infância, onde temos uma importante janela de desenvolvimento do nosso cérebro, da nossa capacidade emocional e cognitiva.</w:t>
      </w:r>
    </w:p>
    <w:p>
      <w:pPr>
        <w:pStyle w:val="Corpo"/>
        <w:rPr/>
      </w:pPr>
      <w:r>
        <w:rPr/>
        <w:t>A Educação à Distância não é uma resposta suficiente para as necessidades dos alunos. Não apenas porque boa parte dos alunos não tem acesso à internet e aos dispositivos necessários (computadores e tablets), mas também por falta de suporte familiar e porque o encontro presencial, de interação horizontal com os pares, é fundamental para o desenvolvimento humano.</w:t>
      </w:r>
    </w:p>
    <w:p>
      <w:pPr>
        <w:pStyle w:val="Corpo"/>
        <w:rPr/>
      </w:pPr>
      <w:r>
        <w:rPr/>
        <w:t>Ou seja, o retorno às atividades presencias nas escolas é urgente. Contudo, esse retorno não pode ser feito a qualquer preço. A pandemia ainda é uma realidade no nosso Estado e o número de mortos e contaminados pelo coronavírus é alarmante. Sabemos que a forma mais eficiente do combate a essa pandemia é o distanciamento social, além do uso de máscaras e hábitos de higiene. O que sabemos que pode ser conflitante com a realidade das aulas presenciais.</w:t>
      </w:r>
    </w:p>
    <w:p>
      <w:pPr>
        <w:pStyle w:val="Corpo"/>
        <w:rPr/>
      </w:pPr>
      <w:r>
        <w:rPr/>
        <w:t>É com base neste cenário, considerando a importância do retorno das atividades de ensino de forma presencial, que apresentamos a solicitação de informação quanto às ações adotadas pela Secretaria de Educação quanto às medidas adotadas no âmbito da pandemia do coronavírus, para um retorno seguro às atividad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7/2/2021.</w:t>
      </w:r>
    </w:p>
    <w:p>
      <w:pPr>
        <w:pStyle w:val="Corpo"/>
        <w:rPr/>
      </w:pPr>
      <w:r>
        <w:rPr/>
        <w:t>a) Marina Helou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  <w:szCs w:val="24"/>
      </w:rPr>
    </w:pPr>
    <w:r>
      <w:rPr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  <w:szCs w:val="24"/>
        <w:lang w:val="en-US" w:eastAsia="en-US"/>
      </w:rPr>
    </w:pPr>
    <w:r>
      <w:rPr>
        <w:color w:val="000000"/>
        <w:szCs w:val="24"/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36:00Z</dcterms:created>
  <dc:creator>Laura</dc:creator>
  <dc:description/>
  <cp:keywords/>
  <dc:language>en-US</dc:language>
  <cp:lastModifiedBy>Emílio Silveira</cp:lastModifiedBy>
  <dcterms:modified xsi:type="dcterms:W3CDTF">2021-02-17T21:42:00Z</dcterms:modified>
  <cp:revision>3</cp:revision>
  <dc:subject/>
  <dc:title/>
</cp:coreProperties>
</file>