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8, DE 2021</w:t>
      </w:r>
    </w:p>
    <w:p>
      <w:pPr>
        <w:pStyle w:val="Corpo"/>
        <w:spacing w:lineRule="auto" w:line="240" w:before="440" w:after="360"/>
        <w:ind w:left="3969" w:hanging="0"/>
        <w:rPr>
          <w:i/>
          <w:i/>
        </w:rPr>
      </w:pPr>
      <w:r>
        <w:rPr>
          <w:i/>
        </w:rPr>
        <w:t>Altera o inciso "XV" do artigo 31 da Lei n. 15.266, de 26 de dezembro de 2013, que dispõe sobre o tratamento tributário relativo às taxas no âmbito do Poder Executivo Estadual, para fins de conceder isenção do pagamento da taxa de revistoria semestral de veículos de transporte escolar, especificamente para o primeiro semestre de 2021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spacing w:before="240" w:after="0"/>
        <w:rPr/>
      </w:pPr>
      <w:r>
        <w:rPr>
          <w:b/>
        </w:rPr>
        <w:t xml:space="preserve">Artigo 1º - </w:t>
      </w:r>
      <w:r>
        <w:rPr/>
        <w:t>Fica alterado o inciso XV do artigo 31, da Lei nº. 15.266, de 26 de dezembro de 2013, na seguinte conformidade:</w:t>
      </w:r>
    </w:p>
    <w:p>
      <w:pPr>
        <w:pStyle w:val="Corpo"/>
        <w:rPr/>
      </w:pPr>
      <w:r>
        <w:rPr/>
        <w:t>Artigo 31 -......................................................................</w:t>
      </w:r>
    </w:p>
    <w:p>
      <w:pPr>
        <w:pStyle w:val="Corpo"/>
        <w:rPr/>
      </w:pPr>
      <w:r>
        <w:rPr/>
        <w:t>“</w:t>
      </w:r>
      <w:r>
        <w:rPr/>
        <w:t>XV - a revistoria semestral de veículos de transporte escolar, referente:</w:t>
      </w:r>
    </w:p>
    <w:p>
      <w:pPr>
        <w:pStyle w:val="Corpo"/>
        <w:rPr/>
      </w:pPr>
      <w:r>
        <w:rPr/>
        <w:t>a) ao segundo semestre de 2020;</w:t>
      </w:r>
    </w:p>
    <w:p>
      <w:pPr>
        <w:pStyle w:val="Corpo"/>
        <w:rPr/>
      </w:pPr>
      <w:r>
        <w:rPr/>
        <w:t>b) ao primeiro semestre de 2021.” (NR)</w:t>
      </w:r>
    </w:p>
    <w:p>
      <w:pPr>
        <w:pStyle w:val="Corpo"/>
        <w:spacing w:before="240" w:after="0"/>
        <w:rPr/>
      </w:pPr>
      <w:r>
        <w:rPr>
          <w:b/>
        </w:rPr>
        <w:t>Artigo 2º -</w:t>
      </w:r>
      <w:r>
        <w:rPr/>
        <w:t xml:space="preserve"> Esta lei entra em vigor na data de sua publicação, produzindo efeitos a partir de 1º de janeiro de 2021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O presente Projeto de Lei tem como objetivo modificar o inciso XV ao artigo 31, da Lei nº 15.266, de 26 de dezembro de 2013, que dispõe sobre o tratamento tributário relativo às taxas no âmbito do Poder Executivo Estadual. A alteração visa isentar a taxa de revistoria semestral de veículos de transporte escolar, especificamente, para o primeiro semestre de 2021.</w:t>
      </w:r>
    </w:p>
    <w:p>
      <w:pPr>
        <w:pStyle w:val="Corpo"/>
        <w:rPr/>
      </w:pPr>
      <w:r>
        <w:rPr/>
        <w:t>O ano de 2020, no Brasil e no mundo, ficou marcado pela pandemia do novo coronavirus (Covid19). As relações humanas passaram a ser regradas pelas autoridades públicas de saúde, causando reflexos expressivos nas diversas economias mundiais.</w:t>
      </w:r>
    </w:p>
    <w:p>
      <w:pPr>
        <w:pStyle w:val="Corpo"/>
        <w:rPr/>
      </w:pPr>
      <w:r>
        <w:rPr/>
        <w:t>Em São Paulo, por conta dos reflexos da pandemia, houve o reconhecimento do estado de calamidade pública, previsto no Decreto nº 64.879, de 20 de março de 2020, que determinou a suspensão das atividades de natureza não essencial na Administração Pública Estadual, com prejuízo ao atendimento presencial aos usuários, colaboradores e parceiros do serviço público.</w:t>
      </w:r>
    </w:p>
    <w:p>
      <w:pPr>
        <w:pStyle w:val="Corpo"/>
        <w:rPr/>
      </w:pPr>
      <w:r>
        <w:rPr/>
        <w:t>Tal medida obrigou também as autoridades a suspenderem o regular funcionamento das aulas nas escolas estaduais e municipais, comprometendo o deslocamento dos alunos e paralisando a frota de escolares no Estado de São Paulo, o que interrompeu drasticamente o trabalho da categoria, que deixou de auferir renda durante todo o ano de 2020 e que, infelizmente, ainda persiste.</w:t>
      </w:r>
    </w:p>
    <w:p>
      <w:pPr>
        <w:pStyle w:val="Corpo"/>
        <w:rPr/>
      </w:pPr>
      <w:r>
        <w:rPr/>
        <w:t>A prestação do serviço de Transporte Escolar depende necessariamente de uma autorização (Autorização de Transporte Escolar - ATE), emitida pelo Departamento Estadual de Trânsito (DETRAN-SP), por força do artigo 136 do Código de Trânsito Brasileiro (CTB), após inspeção semestral que certifique a regularidade do veículo quanto aos requisitos de segurança.</w:t>
      </w:r>
    </w:p>
    <w:p>
      <w:pPr>
        <w:pStyle w:val="Corpo"/>
        <w:rPr/>
      </w:pPr>
      <w:r>
        <w:rPr/>
        <w:t>Para submeter o veículo à inspeção semestral, o proprietário do veículo precisa recolher aos cofres públicos estaduais o valor referente à taxa de revistoria, hoje em R$ 160,00 (Cento e sessenta reais), em cumprimento a Lei estadual nº 15.266, de 26 de dezembro de 2013, que dispõe sobre o tratamento tributário relativo às taxas no âmbito do Poder Executivo Estadual (e suas alterações posteriores).</w:t>
      </w:r>
    </w:p>
    <w:p>
      <w:pPr>
        <w:pStyle w:val="Corpo"/>
        <w:rPr/>
      </w:pPr>
      <w:r>
        <w:rPr/>
        <w:t>Ano passado, a categoria de transportador escolar articulou-se com seus representantes no sentido de que o DETRAN-SP não exigisse a cobrança da referida taxa, pois teriam ficado impedidos de exercer a atividade e, por consequência, auferido recursos, fato que se repete agora em 2021.</w:t>
      </w:r>
    </w:p>
    <w:p>
      <w:pPr>
        <w:pStyle w:val="Corpo"/>
        <w:rPr/>
      </w:pPr>
      <w:r>
        <w:rPr/>
        <w:t>Naquela oportunidade, como agora, o DETRAN-SP procurou demonstrar aos transportadores escolares sua impossibilidade de abrir mão do pagamento da taxa e de exigir a inspeção semestral, por absoluto respeito às normas legais, tanto federal (CTB) quanto estadual (Lei de Taxas) respectivamente.</w:t>
      </w:r>
    </w:p>
    <w:p>
      <w:pPr>
        <w:pStyle w:val="Corpo"/>
        <w:rPr/>
      </w:pPr>
      <w:r>
        <w:rPr/>
        <w:t>O retorno às aulas este ano nas cidades e na Capital do Estado, mesmo que de forma híbrida - presencial e à distância, exigirá do transporte escolar sua retomada gradual das atividades, com a necessidade de efetivar a inspeção semestral e o pagamento da devida taxa.</w:t>
      </w:r>
    </w:p>
    <w:p>
      <w:pPr>
        <w:pStyle w:val="Corpo"/>
        <w:rPr/>
      </w:pPr>
      <w:r>
        <w:rPr/>
        <w:t>Por questão de justiça, não parece oportuno exigir do transportador escolar o recolhimento da mencionada taxa, considerando que sua renda foi muito prejudicada com a suspensão das aulas.</w:t>
      </w:r>
    </w:p>
    <w:p>
      <w:pPr>
        <w:pStyle w:val="Corpo"/>
        <w:rPr/>
      </w:pPr>
      <w:r>
        <w:rPr/>
        <w:t>Assim, entende-se que a revistoria semestral de veículos de transporte escolar é fundamental para o exercício regular da atividade em tela, para garantir segurança aos pais, alunos, aos condutores de escolares e aos órgãos públicos envolvidos nesse processo, porém a cobrança da taxa seria dispensável diante do apelo social e dos acontecimentos excepcionais suportado por todos os trabalhadores indistintamente.</w:t>
      </w:r>
    </w:p>
    <w:p>
      <w:pPr>
        <w:pStyle w:val="Corpo"/>
        <w:rPr/>
      </w:pPr>
      <w:r>
        <w:rPr/>
        <w:t>A isenção do pagamento da taxa aqui proposta para o transportador escolar afigura-se, neste momento, como medida mais razoável e justa, pois amenizará a situação financeira dos condutores de Transporte Escolar, sem prejudicar a segurança das pessoas transportadas (condutor e alunos) e do veículo.</w:t>
      </w:r>
    </w:p>
    <w:p>
      <w:pPr>
        <w:pStyle w:val="Corpo"/>
        <w:rPr/>
      </w:pPr>
      <w:r>
        <w:rPr/>
        <w:t>Por fim, é oportuno destacar que não há ineditismo neste pleito haja vista que procedimento idêntico foi adotado em relação ao segundo semestre de 2020, quando essa Casa legislativa aprovou a Lei nº 17.302, de 11 de dezembro de 2020 (cf. artigo 5º).</w:t>
      </w:r>
    </w:p>
    <w:p>
      <w:pPr>
        <w:pStyle w:val="Corpo"/>
        <w:rPr/>
      </w:pPr>
      <w:r>
        <w:rPr/>
        <w:t>Em face de todo o exposto, esperamos contar com o apoio dos nobres pares ao presente projeto, como medida de justiça aos profissionais deste seto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8/2/2021.</w:t>
      </w:r>
    </w:p>
    <w:p>
      <w:pPr>
        <w:pStyle w:val="Corpo"/>
        <w:rPr/>
      </w:pPr>
      <w:r>
        <w:rPr/>
        <w:t>a) Carlão Pignatari – PS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2:44:00Z</dcterms:created>
  <dc:creator>DDO</dc:creator>
  <dc:description/>
  <cp:keywords/>
  <dc:language>en-US</dc:language>
  <cp:lastModifiedBy>Emílio Silveira</cp:lastModifiedBy>
  <cp:lastPrinted>2011-03-24T14:57:00Z</cp:lastPrinted>
  <dcterms:modified xsi:type="dcterms:W3CDTF">2021-02-18T22:59:00Z</dcterms:modified>
  <cp:revision>5</cp:revision>
  <dc:subject/>
  <dc:title>Projeto de Lei</dc:title>
</cp:coreProperties>
</file>