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RESOLUÇÃO Nº 2, DE 2021</w:t>
      </w:r>
    </w:p>
    <w:p>
      <w:pPr>
        <w:pStyle w:val="Corpo"/>
        <w:spacing w:lineRule="auto" w:line="240" w:before="440" w:after="360"/>
        <w:ind w:left="3969" w:hanging="0"/>
        <w:rPr>
          <w:i/>
          <w:i/>
        </w:rPr>
      </w:pPr>
      <w:r>
        <w:rPr>
          <w:i/>
        </w:rPr>
        <w:t>Cria a Comissão de Crise Emergencial no âmbito da Assembleia Legislativa do Estado de São Paulo para avaliação do impacto da volta às atividades presencias nas escolas no contexto da pandemia, propor soluções para os problemas encontrados e fomentar o diálogo entre os trabalhadores da educação e a administração pública, através de seus sindicatos.</w:t>
      </w:r>
    </w:p>
    <w:p>
      <w:pPr>
        <w:pStyle w:val="Corpo"/>
        <w:rPr/>
      </w:pPr>
      <w:r>
        <w:rPr/>
        <w:t>A ASSEMBLEIA LEGISLATIVA DO ESTADO DE SÃO PAULO RESOLVE:</w:t>
      </w:r>
    </w:p>
    <w:p>
      <w:pPr>
        <w:pStyle w:val="Corpo"/>
        <w:rPr/>
      </w:pPr>
      <w:r>
        <w:rPr/>
        <w:t>Artigo 1º - A Assembleia Legislativa de São Paulo instituirá a Comissão de Crise Emergencial no âmbito da Assembleia Legislativa do Estado de São Paulo para avaliação do impacto da volta às atividades presencias nas escolas públicas no contexto da pandemia, propor soluções para os problemas encontrados e fomentar o diálogo entre os trabalhadores da educação e a administração pública, através de seus sindicatos.</w:t>
      </w:r>
    </w:p>
    <w:p>
      <w:pPr>
        <w:pStyle w:val="Corpo"/>
        <w:rPr/>
      </w:pPr>
      <w:r>
        <w:rPr/>
        <w:t>Artigo 2º- Comporão a Comissão de Crise de que cuida a presente resolução os Deputados Estaduais que manifestarem seu interesse na participação.</w:t>
      </w:r>
    </w:p>
    <w:p>
      <w:pPr>
        <w:pStyle w:val="Corpo"/>
        <w:rPr/>
      </w:pPr>
      <w:r>
        <w:rPr/>
        <w:t>Artigo 3º - Esta resolução entra em vigor na data de sua publicação.</w:t>
      </w:r>
    </w:p>
    <w:p>
      <w:pPr>
        <w:pStyle w:val="Corpo"/>
        <w:rPr/>
      </w:pPr>
      <w:r>
        <w:rPr/>
      </w:r>
    </w:p>
    <w:p>
      <w:pPr>
        <w:pStyle w:val="Corpo"/>
        <w:ind w:hanging="0"/>
        <w:jc w:val="center"/>
        <w:rPr>
          <w:b/>
          <w:b/>
        </w:rPr>
      </w:pPr>
      <w:r>
        <w:rPr>
          <w:b/>
        </w:rPr>
        <w:t>JUSTIFICATIVA</w:t>
      </w:r>
    </w:p>
    <w:p>
      <w:pPr>
        <w:pStyle w:val="Corpo"/>
        <w:ind w:hanging="0"/>
        <w:jc w:val="center"/>
        <w:rPr>
          <w:b/>
          <w:b/>
        </w:rPr>
      </w:pPr>
      <w:r>
        <w:rPr>
          <w:b/>
        </w:rPr>
      </w:r>
    </w:p>
    <w:p>
      <w:pPr>
        <w:pStyle w:val="Corpo"/>
        <w:rPr/>
      </w:pPr>
      <w:r>
        <w:rPr/>
        <w:t>Neste momento, como é do conhecimento geral, se agrava no Brasil e no Estado de São Paulo a pandemia do novo coronavírus, com a expansão no número oficial de pessoas com sintomas da Covid-19, que nesta data ultrapassa a casa de 9.866.710 infectados e mais de 239.773 óbitos confirmados.</w:t>
      </w:r>
    </w:p>
    <w:p>
      <w:pPr>
        <w:pStyle w:val="Corpo"/>
        <w:rPr/>
      </w:pPr>
      <w:r>
        <w:rPr/>
        <w:t>O estado de São Paulo, nesta data, ultrapassou a marca recorde de 1.915.914 infectados e mais de 56.304 óbitos confirmados. Se o estado de São Paulo fosse um país, estaria em 12º lugar no ranking mundial de contaminados, na frente de países como Itália, França, Espanha, que no início da pandemia estavam com os sistemas de saúde e funerário em colapso.</w:t>
      </w:r>
    </w:p>
    <w:p>
      <w:pPr>
        <w:pStyle w:val="Corpo"/>
        <w:rPr/>
      </w:pPr>
      <w:r>
        <w:rPr/>
        <w:t>Como todos sabemos, não há, até o momento, qualquer tratamento que possa dar combate ao vírus, que é muito agressivo, não se sabendo ainda, inclusive, se aquela pessoa que se curou do ataque viral pode sofrer novamente os efeitos da infecção e ser levada a óbito, porque não se sabe também qual é a velocidade das mutações genéticas que o vírus pode sofrer. As vacinas existentes ainda não estão disponíveis na quantidade suficiente para a imunização de pelo menos 60% da população, para que se possa controlar a pandemia.</w:t>
      </w:r>
    </w:p>
    <w:p>
      <w:pPr>
        <w:pStyle w:val="Corpo"/>
        <w:rPr/>
      </w:pPr>
      <w:r>
        <w:rPr/>
        <w:t>Aqui em nosso Estado, por exemplo, no Município de Araraquara, foi decretado lockdown por 15 dias, depois de ser detectada a existência de duas variantes do novo coronavírus: a de Manaus e a do Reino Unido, em 12 pacientes.</w:t>
      </w:r>
    </w:p>
    <w:p>
      <w:pPr>
        <w:pStyle w:val="Corpo"/>
        <w:rPr/>
      </w:pPr>
      <w:r>
        <w:rPr/>
        <w:t>O decreto da prefeitura de Araraquara restringiu a circulação de carros, bicicletas e pessoas pela cidade de 283 mil habitantes a partir do dia 15 de fevereiro até 01 de março. O deslocamento só é permitido para acesso a serviços essenciais ou em caso de necessidade comprovada. Igrejas, templos, clubes recreativos e desportivos estão proibidos de abrir as portas nesses 15 dias. O comércio essencial só pode abrir até às 20 horas e atender com o uso de senhas.</w:t>
      </w:r>
    </w:p>
    <w:p>
      <w:pPr>
        <w:pStyle w:val="Corpo"/>
        <w:rPr/>
      </w:pPr>
      <w:r>
        <w:rPr/>
        <w:t>E a cada dia mais municípios de São Paulo, identificam novas variantes do novo coronavírus.</w:t>
      </w:r>
    </w:p>
    <w:p>
      <w:pPr>
        <w:pStyle w:val="Corpo"/>
        <w:rPr/>
      </w:pPr>
      <w:r>
        <w:rPr/>
        <w:t>O único mecanismo eficiente de combate que existe é o isolamento social. Vê-se que países que o adotaram com extremado nível de adesão tiveram muito menos casos para lidar. Países que se furtaram a tanto tiveram que assistir os cadáveres de seus entes queridos sendo carregados pelas ruas de suas cidades em carrocerias de caminhões. A Itália sofreu com mais de 1.000 mortes ocorrendo diariamente em seu território. Nova York usa escavadeiras para cavar covas comunitárias onde serão depositados os corpos de todos que estão padecendo da doença. No Equador, os corpos estavam sendo deixados nas ruas pelo mais absoluto colapso de seu sistema funerário.</w:t>
      </w:r>
    </w:p>
    <w:p>
      <w:pPr>
        <w:pStyle w:val="Corpo"/>
        <w:rPr/>
      </w:pPr>
      <w:r>
        <w:rPr/>
        <w:t>NO BRASIL BATEMOS O RECORDES DE 1.300 MORTES OCORRENDO DIARIAMENTE. APÓS AS ELEIÇÕES MUNICIPAIS EM NOVEMBRO, VOLTAMOS A REGISTRAR A MARCA DE 1.000 MORTES DIÁRIAS. O pior é que essas mortes de brasileiros pela pandemia se tornaram parte do cotidiano. Infelizmente, diante de política tão desastrosa e inadequada, ao que parece, este número se reveste de tamanha insignificância, não passando de dados estatísticos tão somente, que nem mesmo para orientar a necessidade de cuidados parecem servir.</w:t>
      </w:r>
    </w:p>
    <w:p>
      <w:pPr>
        <w:pStyle w:val="Corpo"/>
        <w:rPr/>
      </w:pPr>
      <w:r>
        <w:rPr/>
        <w:t>Aliado a tudo isso há a gravíssima decisão de retorno das atividades presenciais nas escolas, e é óbvio que esse fato eleva em muito o risco de contaminação pela mais terrível infecção pandêmica que se tem notícia.</w:t>
      </w:r>
    </w:p>
    <w:p>
      <w:pPr>
        <w:pStyle w:val="Corpo"/>
        <w:rPr/>
      </w:pPr>
      <w:r>
        <w:rPr/>
        <w:t>Segundo o levantamento da APEOESP feito até o dia de hoje, apenas contando-se o final de janeiro deste ano, quando começaram as atividades de planejamento nas escolas, há 468 casos de servidores infectados em 278 escolas, e esse quadro tende a piorar.</w:t>
      </w:r>
    </w:p>
    <w:p>
      <w:pPr>
        <w:pStyle w:val="Corpo"/>
        <w:rPr/>
      </w:pPr>
      <w:r>
        <w:rPr/>
        <w:t>O fato é que a vida é o maior bem de qualquer cidadão, e esse bem precisa ser defendido. Não se pode esquecer que as atividades presenciais das escolas públicas e privadas só estão acontecendo por conta das normas estaduais. Por isso esse ofício.</w:t>
      </w:r>
    </w:p>
    <w:p>
      <w:pPr>
        <w:pStyle w:val="Corpo"/>
        <w:rPr/>
      </w:pPr>
      <w:r>
        <w:rPr/>
        <w:t>Face à gravidade da situação que narro é que proponho a presente resolução.</w:t>
      </w:r>
    </w:p>
    <w:p>
      <w:pPr>
        <w:pStyle w:val="Corpo"/>
        <w:rPr/>
      </w:pPr>
      <w:r>
        <w:rPr/>
      </w:r>
    </w:p>
    <w:p>
      <w:pPr>
        <w:pStyle w:val="Corpo"/>
        <w:rPr/>
      </w:pPr>
      <w:r>
        <w:rPr/>
        <w:t>Sala das Sessões, em 18/2/2021.</w:t>
      </w:r>
    </w:p>
    <w:p>
      <w:pPr>
        <w:pStyle w:val="Corpo"/>
        <w:rPr/>
      </w:pPr>
      <w:r>
        <w:rPr/>
        <w:t>a) Professora Bebe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1:00Z</dcterms:created>
  <dc:creator>Cesar Pimentel</dc:creator>
  <dc:description/>
  <cp:keywords/>
  <dc:language>en-US</dc:language>
  <cp:lastModifiedBy>Vitor Cheregati</cp:lastModifiedBy>
  <dcterms:modified xsi:type="dcterms:W3CDTF">2021-02-18T23:42:00Z</dcterms:modified>
  <cp:revision>4</cp:revision>
  <dc:subject/>
  <dc:title/>
</cp:coreProperties>
</file>