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Indicação n° 552, de 2021</w:t>
      </w:r>
    </w:p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INDICO, nos termos do artigo 159 da XIV Consolidação do Regimento Interno, ao Excelentíssimo senhor governador, João Dória, que destine recursos para a Irmandade da Santa Casa de Misericórdia de Louveira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Irmandade da Santa Casa de Misericórdia de Louveira atende pacientes do município e da região inscritos junto ao Sistema Único de Saúde – SUS, motivo pelo qual carece de constantes investimentos governamentais para a manutenção e ampliação das atividades desenvolvidas em prol da população, o que justifica a Indicação Legislativa em tel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23/02/2021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Leticia Aguiar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32:00Z</dcterms:created>
  <dc:creator>Felipe S. Gomes</dc:creator>
  <dc:description/>
  <dc:language>en-US</dc:language>
  <cp:lastModifiedBy>Luiz Fernando De Carvalho</cp:lastModifiedBy>
  <cp:lastPrinted>2017-03-29T17:12:00Z</cp:lastPrinted>
  <dcterms:modified xsi:type="dcterms:W3CDTF">2021-02-24T18:32:00Z</dcterms:modified>
  <cp:revision>2</cp:revision>
  <dc:subject/>
  <dc:title/>
</cp:coreProperties>
</file>