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92, DE 2021</w:t>
      </w:r>
    </w:p>
    <w:p>
      <w:pPr>
        <w:pStyle w:val="Ementa"/>
        <w:rPr/>
      </w:pPr>
      <w:r>
        <w:rPr/>
        <w:t>Autoriza o Governo de São Paulo a conceder às Microempresas e Empresas de Pequeno Porte, de acordo com a Lei Complementar nº 123, de 14 de dezembro de 2006, a suspensão da cobrança de tributos estaduais por prazo de três meses, prorrogável por igual perío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Governo de São Paulo, a suspender a cobrança de tributos estaduais das microempresas e empresas de pequeno porte, de acordo com a Lei Complementar Federal nº 123/2006, pelo prazo de três meses, prorrogável por três meses;</w:t>
      </w:r>
    </w:p>
    <w:p>
      <w:pPr>
        <w:pStyle w:val="Corpo"/>
        <w:rPr/>
      </w:pPr>
      <w:r>
        <w:rPr/>
        <w:t>Artigo 2º - Em face da suspensão da exigência tributária, não haverá:</w:t>
      </w:r>
    </w:p>
    <w:p>
      <w:pPr>
        <w:pStyle w:val="Corpo"/>
        <w:rPr/>
      </w:pPr>
      <w:r>
        <w:rPr/>
        <w:t>a) a cobrança judicial ou extrajudicial da obrigação tributária;</w:t>
      </w:r>
    </w:p>
    <w:p>
      <w:pPr>
        <w:pStyle w:val="Corpo"/>
        <w:rPr/>
      </w:pPr>
      <w:r>
        <w:rPr/>
        <w:t>b) o protesto de títulos decorrentes da suspensão do pagamento dos tributos;</w:t>
      </w:r>
    </w:p>
    <w:p>
      <w:pPr>
        <w:pStyle w:val="Corpo"/>
        <w:rPr/>
      </w:pPr>
      <w:r>
        <w:rPr/>
        <w:t>c) a incidência de correção monetária e juros no período da suspensão da obrigação.</w:t>
      </w:r>
    </w:p>
    <w:p>
      <w:pPr>
        <w:pStyle w:val="Corpo"/>
        <w:rPr/>
      </w:pPr>
      <w:r>
        <w:rPr/>
        <w:t>Artigo 3º - Decorrido o prazo do artigo 1º, o tributo será reparcelado nos meses seguintes, em quantidades iguais aos meses da suspensão do pagamento, acrescido de correção monetária, com a isenção de multa e juros</w:t>
      </w:r>
    </w:p>
    <w:p>
      <w:pPr>
        <w:pStyle w:val="Corpo"/>
        <w:rPr/>
      </w:pPr>
      <w:r>
        <w:rPr/>
        <w:t>Artigo 4º - A critério da Secretaria competente, poderá ser ampliada a suspensão da exigência tributária, através de Decreto do Poder Executivo, indicando os critérios e fixando as obrigações de acordo com o artigo 3º desta Lei.</w:t>
      </w:r>
    </w:p>
    <w:p>
      <w:pPr>
        <w:pStyle w:val="Corpo"/>
        <w:rPr/>
      </w:pPr>
      <w:r>
        <w:rPr/>
        <w:t>Artigo 5º - As despesas decorrentes desta lei onerarão dotações orçamentárias próprias, suplementadas se necessário.</w:t>
      </w:r>
    </w:p>
    <w:p>
      <w:pPr>
        <w:pStyle w:val="Corpo"/>
        <w:rPr/>
      </w:pPr>
      <w:r>
        <w:rPr/>
        <w:t>Artigo 6º - Esta lei entre em vigor na data da sua publicação, revogando disposições em contrári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andemia da covid 19 causou grande convulsão social, de modo a interferir mais drasticamente nos pequenos e médios estabelecimentos comerciais. Esses estabelecimentos comerciais são responsáveis pela contratação de grande número de mão de obra e as demissões ultrapassaram os limites razoáveis.</w:t>
      </w:r>
    </w:p>
    <w:p>
      <w:pPr>
        <w:pStyle w:val="Corpo"/>
        <w:rPr/>
      </w:pPr>
      <w:r>
        <w:rPr/>
        <w:t>As fases de restrições decorrentes da pandemia, causaram o fechamento dos estabelecimentos ou colocaram restrições em grandes proporções e muitos deles precisam de um auxílio governamental para recomporem as despesas e voltar ao funcionamento normal.</w:t>
      </w:r>
    </w:p>
    <w:p>
      <w:pPr>
        <w:pStyle w:val="Corpo"/>
        <w:rPr/>
      </w:pPr>
      <w:r>
        <w:rPr/>
        <w:t>O Governo Estadual está disponibilizando vacina, com a preciosa participação do Instituto Butantan merecendo o reconhecimento dessa iniciativa. Mas não podemos nos esquecer os danos causados a esses pequenos e médios empresários.</w:t>
      </w:r>
    </w:p>
    <w:p>
      <w:pPr>
        <w:pStyle w:val="Corpo"/>
        <w:rPr/>
      </w:pPr>
      <w:r>
        <w:rPr/>
        <w:t>Assim, estou propondo este projeto de lei, que visa suspender a exigência do recolhimento de tributo, por prazo igual a três meses, prorrogáveis por igual período, permitindo uma melhor readequação das despesas dos pequenos e médios estabelecimentos comerciais, propiciando o retorno às atividades regulares de mercanc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2/2021.</w:t>
      </w:r>
    </w:p>
    <w:p>
      <w:pPr>
        <w:pStyle w:val="Corpo"/>
        <w:rPr/>
      </w:pPr>
      <w:r>
        <w:rPr/>
        <w:t>a) Dirceu Dalben – PL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32:00Z</dcterms:created>
  <dc:creator>geral</dc:creator>
  <dc:description/>
  <cp:keywords/>
  <dc:language>en-US</dc:language>
  <cp:lastModifiedBy>Emílio Silveira</cp:lastModifiedBy>
  <cp:lastPrinted>2021-02-22T15:45:00Z</cp:lastPrinted>
  <dcterms:modified xsi:type="dcterms:W3CDTF">2021-02-22T22:02:00Z</dcterms:modified>
  <cp:revision>4</cp:revision>
  <dc:subject/>
  <dc:title/>
</cp:coreProperties>
</file>