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ão Paulo, 23 de fevereir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3111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. SGP n.º 86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</w:t>
      </w:r>
      <w:r>
        <w:rPr>
          <w:sz w:val="24"/>
        </w:rPr>
        <w:t>Defensor Público-Geral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02/02/2021, a Moção n.º 77, de 2020, apresentada pela Deputada Beth Sahã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laude os agentes de defensoria, que completaram 10 anos de sua primeira posse no dia 12 de abril de 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FLORISVALDO FIORENTIN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Defensor Público-Geral do Estado</w:t>
      </w:r>
    </w:p>
    <w:p>
      <w:pPr>
        <w:pStyle w:val="Normal"/>
        <w:ind w:left="-426" w:firstLine="426"/>
        <w:rPr/>
      </w:pPr>
      <w:r>
        <w:rPr>
          <w:sz w:val="24"/>
          <w:szCs w:val="24"/>
        </w:rPr>
        <w:t xml:space="preserve">SÃO PAULO – S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44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1-02-23T16:49:00Z</dcterms:modified>
  <cp:revision>3</cp:revision>
  <dc:subject/>
  <dc:title>São Paulo, 9 de dezembro de 1996</dc:title>
</cp:coreProperties>
</file>