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fevereir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8923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0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 xml:space="preserve">Levo ao conhecimento de Vossa Senhoria haver sido aprovada por esta Assembleia Legislativa, </w:t>
      </w:r>
      <w:r>
        <w:rPr>
          <w:sz w:val="24"/>
          <w:szCs w:val="24"/>
        </w:rPr>
        <w:t>em sessão de 02/02/2021, a Moção n.º 208, de 2019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laude a Assembleia de Deus – Ministério de Madureira, pela celebração de 90 anos no Brasil.</w:t>
      </w:r>
      <w:r>
        <w:rPr>
          <w:sz w:val="24"/>
          <w:szCs w:val="24"/>
        </w:rPr>
        <w:t>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Pastor Manoel Fer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mbleia de Deus – Ministério de Madu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-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6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1-02-23T18:32:00Z</dcterms:modified>
  <cp:revision>3</cp:revision>
  <dc:subject/>
  <dc:title>São Paulo, 9 de dezembro de 1996</dc:title>
</cp:coreProperties>
</file>