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feverei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1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Levo ao conhecimento de Vossa Excelência haver sido aprovada por esta Assembleia Legislativa, </w:t>
      </w:r>
      <w:r>
        <w:rPr>
          <w:sz w:val="24"/>
          <w:szCs w:val="24"/>
        </w:rPr>
        <w:t>em sessão de 03/02/2021, a Moção n.º 139, de 2020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laude a inclusão da Atrofia Muscular Espinhal (AME) entre as doenças passíveis de detecção no teste do pezi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MARCOS CESAR PO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o da Ciência, Tecnologia e Inov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9:00Z</dcterms:created>
  <dc:creator>Auro Augusto Caliman</dc:creator>
  <dc:description/>
  <cp:keywords/>
  <dc:language>en-US</dc:language>
  <cp:lastModifiedBy>Ronaldo Luiz Cabral</cp:lastModifiedBy>
  <cp:lastPrinted>2021-02-23T15:50:00Z</cp:lastPrinted>
  <dcterms:modified xsi:type="dcterms:W3CDTF">2021-02-23T19:31:00Z</dcterms:modified>
  <cp:revision>3</cp:revision>
  <dc:subject/>
  <dc:title>São Paulo, 9 de dezembro de 1996</dc:title>
</cp:coreProperties>
</file>